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OSISI HAK ANAK : SUATU UPAYA UNTUK MENEGAKKAN HAK ATAS ANAK</w:t>
      </w:r>
    </w:p>
    <w:p>
      <w:pPr>
        <w:pStyle w:val="Normal"/>
        <w:spacing w:lineRule="auto" w:line="360" w:before="0" w:after="0"/>
        <w:jc w:val="cente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Nanik </w:t>
      </w:r>
      <w:hyperlink r:id="rId2">
        <w:r>
          <w:rPr>
            <w:rStyle w:val="InternetLink"/>
            <w:rFonts w:cs="Times New Roman" w:ascii="Times New Roman" w:hAnsi="Times New Roman"/>
            <w:color w:val="000000"/>
            <w:sz w:val="24"/>
            <w:szCs w:val="24"/>
          </w:rPr>
          <w:t>Trihastuti/naniktrihastuti@lecturer.undip.ac.id</w:t>
        </w:r>
      </w:hyperlink>
    </w:p>
    <w:p>
      <w:pPr>
        <w:pStyle w:val="Normal"/>
        <w:spacing w:lineRule="auto" w:line="360" w:before="0" w:after="0"/>
        <w:jc w:val="cente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Stephanie Apsari Putri/ </w:t>
      </w:r>
      <w:hyperlink r:id="rId3">
        <w:r>
          <w:rPr>
            <w:rStyle w:val="InternetLink"/>
            <w:rFonts w:cs="Times New Roman" w:ascii="Times New Roman" w:hAnsi="Times New Roman"/>
            <w:color w:val="000000"/>
            <w:sz w:val="24"/>
            <w:szCs w:val="24"/>
          </w:rPr>
          <w:t>sap993@uowmail.edu.au</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trak</w:t>
      </w:r>
    </w:p>
    <w:p>
      <w:pPr>
        <w:pStyle w:val="Normal"/>
        <w:spacing w:lineRule="auto" w:line="240" w:before="0" w:after="0"/>
        <w:ind w:left="806" w:hanging="0"/>
        <w:jc w:val="both"/>
        <w:rPr/>
      </w:pPr>
      <w:r>
        <w:rPr>
          <w:rFonts w:cs="Times New Roman" w:ascii="Times New Roman" w:hAnsi="Times New Roman"/>
          <w:sz w:val="24"/>
          <w:szCs w:val="24"/>
        </w:rPr>
        <w:t>Pelanggaran terhadap hak-hak anak dalam bentuk eksploitasi dan kekerasan terhadap anak semakin meningkat jumlahnya di Indonesia. Peningkatan kasus kekerasan terhadap anak disebabkan tidak atau belum dipahaminya hak-hak anak oleh pihak-pihak yang berkaitan langsung dengan anak sebagai hak asasi yang seharusnya tetap melekat pada anak, apapun dan berhadapun dengan siapapun yang memiliki tingkat sosial ekonomi yang berbeda. Reposisi Hak anak diperlukan karena anak-anak membutuhkan suatu hak yang spesifik dan perlindungan yang spesifik dalam suatu rezim hak asasi manusia yang bersifat spesifik pula, sehingga mereka tidak kehilangan kuasa ketika menjalin relasi dengan orang dewasa dan pada titik ini anak-anak sangat rentan mendapatkan perlakuan diskriminatif. Reposisi  hak anak dilakukan dengan menjadikan Perlindungan dan penegakan HAM sebagai “</w:t>
      </w:r>
      <w:r>
        <w:rPr>
          <w:rFonts w:cs="Times New Roman" w:ascii="Times New Roman" w:hAnsi="Times New Roman"/>
          <w:i/>
          <w:sz w:val="24"/>
          <w:szCs w:val="24"/>
        </w:rPr>
        <w:t>guaranteed Constitutional rights</w:t>
      </w:r>
      <w:r>
        <w:rPr>
          <w:rFonts w:cs="Times New Roman" w:ascii="Times New Roman" w:hAnsi="Times New Roman"/>
          <w:sz w:val="24"/>
          <w:szCs w:val="24"/>
        </w:rPr>
        <w:t>” dan yang didasarkan pada pemahaman bahwa HAM merupakan hak manusia “</w:t>
      </w:r>
      <w:r>
        <w:rPr>
          <w:rFonts w:cs="Times New Roman" w:ascii="Times New Roman" w:hAnsi="Times New Roman"/>
          <w:i/>
          <w:sz w:val="24"/>
          <w:szCs w:val="24"/>
        </w:rPr>
        <w:t>in toto</w:t>
      </w:r>
      <w:r>
        <w:rPr>
          <w:rFonts w:cs="Times New Roman" w:ascii="Times New Roman" w:hAnsi="Times New Roman"/>
          <w:sz w:val="24"/>
          <w:szCs w:val="24"/>
        </w:rPr>
        <w:t>” dan tidak sekedar sebagai hak hukum seseorang dalam kapasitasnya sebagai subyek hukum yang secara legal tercantum dalam hukum yang berlaku. Kegagalan pemerintah untuk melaksanakan kewajiban ini merupakan “</w:t>
      </w:r>
      <w:r>
        <w:rPr>
          <w:rFonts w:cs="Times New Roman" w:ascii="Times New Roman" w:hAnsi="Times New Roman"/>
          <w:i/>
          <w:sz w:val="24"/>
          <w:szCs w:val="24"/>
        </w:rPr>
        <w:t>violation by omission</w:t>
      </w:r>
      <w:r>
        <w:rPr>
          <w:rFonts w:cs="Times New Roman" w:ascii="Times New Roman" w:hAnsi="Times New Roman"/>
          <w:sz w:val="24"/>
          <w:szCs w:val="24"/>
        </w:rPr>
        <w:t xml:space="preserve">”. </w:t>
      </w:r>
    </w:p>
    <w:p>
      <w:pPr>
        <w:pStyle w:val="Normal"/>
        <w:spacing w:lineRule="auto" w:line="36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Kata Kunci : Reposisi, Hak Anak ,  Upaya Perlindunga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sus kekerasan pada anak yang terjadi di Indonesia bahkan di belahan dunia lain, menyerupai fenomena gunung es, dimana ketika sebuah kasus terkuak, maka kemudian terbukalah rentetan peristiwa kekerasan yang ternyata akhir-akhir ini jumlahnya semakin meningkat. Berdasarkan data UNICEF, dari 190 negara terdapat 1 dari 10 anak perempuan di dunia mengalami pelecehan seksual, sementara 6 dari 10 anak yang jumlahnya mencapai 1 milyar mengalami kekerasan fisik berusia 2-14 tahun.</w:t>
      </w:r>
    </w:p>
    <w:p>
      <w:pPr>
        <w:pStyle w:val="ListParagraph"/>
        <w:spacing w:lineRule="auto" w:line="360" w:before="0" w:after="0"/>
        <w:ind w:left="720" w:firstLine="720"/>
        <w:contextualSpacing/>
        <w:jc w:val="both"/>
        <w:rPr>
          <w:rFonts w:ascii="inherit;Times New Roman" w:hAnsi="inherit;Times New Roman" w:cs="inherit;Times New Roman"/>
        </w:rPr>
      </w:pPr>
      <w:r>
        <w:rPr>
          <w:rFonts w:cs="Times New Roman" w:ascii="Times New Roman" w:hAnsi="Times New Roman"/>
          <w:sz w:val="24"/>
          <w:szCs w:val="24"/>
        </w:rPr>
        <w:t xml:space="preserve">Dalam konteks Indonesia, </w:t>
      </w:r>
      <w:r>
        <w:rPr>
          <w:rFonts w:eastAsia="Times New Roman" w:cs="Times New Roman" w:ascii="Times New Roman" w:hAnsi="Times New Roman"/>
          <w:sz w:val="24"/>
          <w:szCs w:val="24"/>
        </w:rPr>
        <w:t>P</w:t>
      </w:r>
      <w:r>
        <w:rPr>
          <w:rFonts w:cs="inherit;Times New Roman" w:ascii="inherit;Times New Roman" w:hAnsi="inherit;Times New Roman"/>
        </w:rPr>
        <w:t xml:space="preserve">otret kasus pelanggaran hak anak dari tahun ke tahun terjadi secara fluktuatif. Komisi Perlindungan Anak Indonesia (KPAI) menyatakan Kasus pengaduan yang masuk di KPAI, tahun 2015 berjumlah 4.309 kasus, kemudian tahun 2016 mencapai 4.622 kasus. Selanjutnya tahun 2017 berjumlah 4.579 kasus dan tahun 2018 mencapai 4.885 kasus. </w:t>
      </w:r>
      <w:r>
        <w:rPr>
          <w:rStyle w:val="FootnoteCharacters"/>
          <w:rStyle w:val="FootnoteAnchor"/>
          <w:rFonts w:cs="inherit;Times New Roman" w:ascii="inherit;Times New Roman" w:hAnsi="inherit;Times New Roman"/>
        </w:rPr>
        <w:footnoteReference w:id="4"/>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jenis pelanggaran anak yang terjadi, berdasarkan </w:t>
      </w:r>
      <w:r>
        <w:rPr>
          <w:rFonts w:eastAsia="Times New Roman" w:cs="Times New Roman" w:ascii="Times New Roman" w:hAnsi="Times New Roman"/>
          <w:sz w:val="24"/>
          <w:szCs w:val="24"/>
        </w:rPr>
        <w:t xml:space="preserve">Laporan “Global Report 2017: </w:t>
      </w:r>
      <w:r>
        <w:rPr>
          <w:rFonts w:eastAsia="Times New Roman" w:cs="Times New Roman" w:ascii="Times New Roman" w:hAnsi="Times New Roman"/>
          <w:i/>
          <w:sz w:val="24"/>
          <w:szCs w:val="24"/>
        </w:rPr>
        <w:t>Ending Violence in Childhood</w:t>
      </w:r>
      <w:r>
        <w:rPr>
          <w:rFonts w:eastAsia="Times New Roman" w:cs="Times New Roman" w:ascii="Times New Roman" w:hAnsi="Times New Roman"/>
          <w:sz w:val="24"/>
          <w:szCs w:val="24"/>
        </w:rPr>
        <w:t>” mencatat bahwa 73,7 persen anak Indonesia berusia 1 – 14 tahun mengalami kekerasan fisik dan agresi psikologis di rumah sebagai upaya pendisiplinan (</w:t>
      </w:r>
      <w:r>
        <w:rPr>
          <w:rFonts w:eastAsia="Times New Roman" w:cs="Times New Roman" w:ascii="Times New Roman" w:hAnsi="Times New Roman"/>
          <w:i/>
          <w:iCs/>
          <w:sz w:val="24"/>
          <w:szCs w:val="24"/>
        </w:rPr>
        <w:t>violent discipline</w:t>
      </w:r>
      <w:r>
        <w:rPr>
          <w:rFonts w:eastAsia="Times New Roman" w:cs="Times New Roman" w:ascii="Times New Roman" w:hAnsi="Times New Roman"/>
          <w:sz w:val="24"/>
          <w:szCs w:val="24"/>
        </w:rPr>
        <w:t>), sementara itu menurut data Lembaga Perlindungan Saksi dan Korban (LPSK), pada 2019 ditemukan sebanyak 350 perkara kekerasan seksual pada anak.</w:t>
      </w:r>
      <w:r>
        <w:rPr>
          <w:rStyle w:val="FootnoteCharacters"/>
          <w:rStyle w:val="FootnoteAnchor"/>
          <w:rFonts w:eastAsia="Times New Roman" w:cs="Times New Roman" w:ascii="Times New Roman" w:hAnsi="Times New Roman"/>
          <w:sz w:val="24"/>
          <w:szCs w:val="24"/>
        </w:rPr>
        <w:footnoteReference w:id="5"/>
      </w:r>
      <w:r>
        <w:rPr>
          <w:rFonts w:cs="inherit;Times New Roman" w:ascii="inherit;Times New Roman" w:hAnsi="inherit;Times New Roman"/>
        </w:rPr>
        <w:t xml:space="preserve"> Dari catatan pelanggaran hak anak di tahun 2018, KPU mendapati dua kasus yang berada diurutan teratas, yaitu kasus Anak berhadapan dengan Hukum (ABH) masih menduduki urutan pertama, yaitu mencapai 1.434 kasus, kemudian disusul kasus terkait keluarga dan pengasuhan alternatif mencapai 857 kasus. Selanjutnya kasus pornografi dan siber mencapai 679 kasus.</w:t>
      </w:r>
      <w:r>
        <w:rPr>
          <w:rStyle w:val="FootnoteCharacters"/>
          <w:rStyle w:val="FootnoteAnchor"/>
          <w:rFonts w:cs="inherit;Times New Roman" w:ascii="inherit;Times New Roman" w:hAnsi="inherit;Times New Roman"/>
        </w:rPr>
        <w:footnoteReference w:id="6"/>
      </w:r>
    </w:p>
    <w:p>
      <w:pPr>
        <w:pStyle w:val="ListParagraph"/>
        <w:spacing w:lineRule="auto" w:line="360" w:before="0" w:after="0"/>
        <w:ind w:left="720" w:firstLine="720"/>
        <w:contextualSpacing/>
        <w:jc w:val="both"/>
        <w:rPr/>
      </w:pPr>
      <w:r>
        <w:rPr>
          <w:rFonts w:eastAsia="Times New Roman" w:cs="Times New Roman" w:ascii="Times New Roman" w:hAnsi="Times New Roman"/>
          <w:sz w:val="24"/>
          <w:szCs w:val="24"/>
        </w:rPr>
        <w:t xml:space="preserve">Indonesia merupakan negara sumber, transit dan tujuan dari perdagangan orang terhadap perempuan dan anak, terutama untuk tujuan prostitusi dan ekploitasi terhadap anak. Fenomena perdagangan orang dewasa ini semakin beragam bentuk dan modusnya. Banyak pelacuran baik di area lokalisasi maupun ditempat-tempat pelacuran terselubung seperti di kafe, panti pijat, salon kecantikan plus-plus, hotel dan lain-lain mulai menjamur, baik di kota besar maupun di pedesaan. </w:t>
      </w:r>
      <w:r>
        <w:rPr>
          <w:rFonts w:cs="Times New Roman" w:ascii="Times New Roman" w:hAnsi="Times New Roman"/>
          <w:sz w:val="24"/>
          <w:szCs w:val="24"/>
        </w:rPr>
        <w:t>Bermacam-macam bentuk eksploitasi terhadap pekerja anak baik di sektor formal maupun informal telah menyingkirkan hak anak untuk memperoleh pendidikan, kesejahteraan,  serta menikmati masa kanak-kanak untuk belajar dan bermain.</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oitasi anak adalah  sikap diskriminatif atau perlakuan sewenang-wenang terhadap anak. Hal ini biasa dilakukan oleh seseorang maupun sekelompok orang dewasa dengan cara memaksa anak untuk melakukan sesuatu demi kepentingan ekonomi, sosial ataupun politik. Pemerasan tenaga anak ini tentunya dilakukan  tanpa memperhatikan hak-hak anak dalam mendapatkan perlindungan sesuai dengan perkembangan fisik, psikis dan status sosialnya. Dengan kata lain eksploitasi anak dapat juga diartikan sebagai memanfaatkan anak secara tidak etis demi kebaikan ataupun keuntungan sendiri, orang lain, maupun kepentingan bersama.</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Fakta –fakta ini menunjukkan bahwa meskipun </w:t>
      </w:r>
      <w:r>
        <w:rPr>
          <w:rFonts w:eastAsia="Times New Roman" w:cs="Times New Roman" w:ascii="Times New Roman" w:hAnsi="Times New Roman"/>
          <w:sz w:val="24"/>
          <w:szCs w:val="24"/>
        </w:rPr>
        <w:t xml:space="preserve">Indonesia telah meratifikasi </w:t>
      </w:r>
      <w:r>
        <w:rPr>
          <w:rFonts w:eastAsia="Times New Roman" w:cs="Times New Roman" w:ascii="Times New Roman" w:hAnsi="Times New Roman"/>
          <w:i/>
          <w:iCs/>
          <w:sz w:val="24"/>
          <w:szCs w:val="24"/>
        </w:rPr>
        <w:t>Convention of the Rights of The Child</w:t>
      </w:r>
      <w:r>
        <w:rPr>
          <w:rFonts w:eastAsia="Times New Roman" w:cs="Times New Roman" w:ascii="Times New Roman" w:hAnsi="Times New Roman"/>
          <w:sz w:val="24"/>
          <w:szCs w:val="24"/>
        </w:rPr>
        <w:t> (CRC) dan bahkan menjadi salah satu dari 39 negara di dunia yang telah memiliki undang-undang yang mengatur mengenai perlindungan anak, yaitu Undang-Undang Nomor 23 Tahun 2002 , sebagaimana telah diubah dengan Undang-Undang Nomor 35 Tahun 2014 tentang Perubahan Atas Undang-Undang Nomor 23 Tahun 2002 tentang Perlindungan Anak, yang memberikan sanksi yang lebih berat bagi pelaku untuk memberikan efek jera, namun tetap saja kekerasan dan eksploitasi terhadap anak terus terjadi, bahkan dari waktu ke waktu terus mengalami peningkat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ketentuan mengenai Hak asasi manusia yang diatur dalam berbagai Konvensi Internasional secara umum telah diadopsi oleh Pemerintah Indonesia dengan memasukkannya dalam Undang-Undang Dasar Negara Republik Indonesia 1945 dalam Bab X yang mencakup Pasal 28 A hingga Pasal 28J. Dalam kaitannya dengan hak-hak anak, diatur dengan tegas dalam Pasal 28 A UUD NRI 1945 yang menyatakan  bahwa “ setiap orang berhak untuk hidup serta berhak mempertahankan hidup dan kehidupannya”. Hal ini secara  lebih khusus dinyatakan  dalam Pasal 28B ayat ( 2) UUD NRI 1945 bahwa  “Setiap anak berhak atas kelangsungan hidup, tumbuh, dan berkembang serta berhak atas perlindungan dari kekerasan dan diskriminasi”. Dengan diaturnya HAM dalam Konstitusi yang bersifat imperatif, maka negara memiliki kewajiban untuk melindungi warga negaranya, sehingga ketika kewajiban ini tidak dilakukan, maka berarti negara telah melanggar HAM. </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bih lanjut diatur melalui Pasal 59 Undang-Undang No. 23 Tahun 2002 tentang Perlindungan Anak bahwa “Pemerintah dan Lembaga Negara berkewajiban dan bertanggung jawab untuk memberikan perlindungan khusus kepada anak dalam situasi darurat, anak yang berhadapan dengan hukum, anak-anak dari kelompok minoritas dan terisolasi, anak yang tereksploitasi secara ekonomi dan/ atau seksual serta anak yang diperdagang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lindungan khusus bagi hak anak secara khusus diatur dalam Pasal 24 ayat (1) ICCPR ( International Covenant on Civil and Political Rights) yang menyatakan bahwa :</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0"/>
        <w:ind w:left="1440"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rFonts w:cs="Times New Roman" w:ascii="Times New Roman" w:hAnsi="Times New Roman"/>
          <w:sz w:val="24"/>
          <w:szCs w:val="24"/>
        </w:rPr>
        <w:t xml:space="preserve">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 Pasal 10 ayat (3) ICESCR ( International Covenant on Economic, Social and Cultural Rihts), yang menyatakan bahwa :</w:t>
      </w:r>
      <w:r>
        <w:rPr>
          <w:rStyle w:val="FootnoteCharacters"/>
          <w:rStyle w:val="FootnoteAnchor"/>
          <w:rFonts w:cs="Times New Roman" w:ascii="Times New Roman" w:hAnsi="Times New Roman"/>
          <w:sz w:val="24"/>
          <w:szCs w:val="24"/>
        </w:rPr>
        <w:footnoteReference w:id="8"/>
      </w:r>
    </w:p>
    <w:p>
      <w:pPr>
        <w:pStyle w:val="ListParagraph"/>
        <w:spacing w:lineRule="auto" w:line="240" w:before="0" w:after="0"/>
        <w:ind w:left="1440"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pecial measurement of protection and assistant should be taken on behalf of all children and young persons without any discrimination for reasons of parentage or other conditions. Children and young persons should be protected from economic and social exploitation. Their employment in work harmfull to their morals or health or dangerous to life or likely to hamper their normal development should be punishable by law. States should also set age limits below which the paid employment of child labour should be prohibited and punishable by law</w:t>
      </w:r>
      <w:r>
        <w:rPr>
          <w:rFonts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bagaimana ditunjukkan oleh Deklarasi Wina yang disetujui pada Konferensi PBB tentang Hak Asasi Manusia pada tahun 1993, semua hak asasi manusia bersifat “ universal, tidak terbagi-bagi, saling tergantung dan saling mengkait”, maka pada hakikatnya negara berkewajiban untuk mewujudkan semua hak asasi manusia dan tidak dapat terfokus pada satu kategori saja, sementara mengesampingkan yang lain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ih banyaknya anak-anak yang harus memikul tanggungjawab di luar batas kemampuannya, sebagai akibat kenyataan hidup yang dihadapi, antara lain kehidupan sosial , ekonomi dan nilai budaya yang kurang mendukung anak dalam memenuhi hak-hak dasarnya, menjadi persoalan negara-negara berkembang pada umumnya. Kemiskinan yang dihadapi oleh orangtua dan tetangga sekelilingnya mengkondisikan pada anak-anak untuk menjalankan peran yang sesungguhnya di luar kemampuan anak.  Nilai-nilai pengabdian dan kepatuhan kepada orang tua tertanam begitu rupa, sehingga anak sering harus bekerja guna mendapatkan tambahan bagi pendapatan rumah tangga orangtuanya.</w:t>
      </w:r>
    </w:p>
    <w:p>
      <w:pPr>
        <w:pStyle w:val="ListParagraph"/>
        <w:spacing w:lineRule="auto" w:line="360" w:before="0" w:after="0"/>
        <w:ind w:left="720" w:firstLine="720"/>
        <w:contextualSpacing/>
        <w:jc w:val="both"/>
        <w:rPr/>
      </w:pPr>
      <w:r>
        <w:rPr>
          <w:rFonts w:cs="Times New Roman" w:ascii="Times New Roman" w:hAnsi="Times New Roman"/>
          <w:sz w:val="24"/>
          <w:szCs w:val="24"/>
        </w:rPr>
        <w:t>Di samping persoalan kesejahteraan, salah satu penyebab masih terjadinya kasus eksploitasi dan kekerasan pada anak di Indonesia adalah kurangnya pemahaman orangtua bahwa hak asasi anak yang mengejawantah dalam wujud hak-hak anak tidak seharusnya hilang atau implementasinya dipengaruhi oleh status sosial ekonomi yang melekat pada anak. Selama ini seringkali anak dianggap sebagai milik orangtua karena telah dilahirkan dan diasuh oleh orangtua. Pemahaman seperti ini akan berdampak pada perlakuan sewenang-wenang terhadap anak melalui eksploitasi dan kekerasan kepada anak. Para orangtua lupa bahwa anak adalah amanah Tuhan yang harus dijaga , dipelihara, diasuh dan dididik dengan baik. Tidak ada anak yang minta dilahirkan, oleh karenanya sekali lahir terpikul mau atau tidak, rela atau tidak, menjadi beban kewajiban orangtua memperhatikan hidup selanjutnya. Beban pertama dari sang ibu, selanjutnya anak tumbuh dan pertumbuhannya itu sangat tergantung dari kedua orangtua, sampai ia mandiri dan membentuk dirinya sendi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tiap anak itu dilahirkan menurut fitrah, kejadian asli yang suci. Kedua orangtuanyalah yang menjadikan ia golongan Yahudi, Nasrani atau Majusi”. (Had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lanjutnya si anak juga harus mendapatkan pendidikan sebagaimana sabda Nabi yaitu : “ Ajarlah anakmu, sesungguhnya ia dijadikan untuk zaman yang bukan zamanm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leh sebab itu akan menjadi apakah si anak kelak sangat tergantung dari peran orangtua dalam mendidik anak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da dasarnya, setiap anak selama dalam pengasuhan orang tua, wali, atau pihak lain mana pun yang bertanggung jawab atas pengasuhan, berhak mendapat perlindungan dari perlakuan, salah satunya adalah perlindungan dari eksploitasi, baik ekonomi maupun seksual, mengingat Anak memiliki posisi dan peran sosial penting sebagai bagian dari masyarakat. Oleh sebab itu, </w:t>
      </w:r>
      <w:r>
        <w:rPr>
          <w:rFonts w:cs="Times New Roman" w:ascii="Times New Roman" w:hAnsi="Times New Roman"/>
          <w:sz w:val="24"/>
          <w:szCs w:val="24"/>
        </w:rPr>
        <w:t xml:space="preserve">pelanggaran terhadap hak-hak mereka ini seharusnya tidak menimpa mereka mengingat anak merupakan sosok yang tidak mampu berdiri sendiri, serta mempertahankan diri ketika harus berhadapan dengan pihak-pihak yang lebih kuat dan dominan , baik dari aspek sosial maupun ekonominya. Hak anak seharusnya tetap melekat pada status seseorang dalam kapasitasnya sebagai anak.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dealnya, setiap orangtua pasti mengharapkan hal-hal yang baik bagi anak-anaknya, akan tetapi persepsi orangtua tentang peran dan masa depan sang anak jelas pula sangat dipengaruhi oleh realitas persoalan dan tantangan yang dihadapi sehari-hari. Anak-anak dieksploitasi dan mengalami kekerasan akibat ketidakmampuannya untuk berhadapan dengan pihak-pihak yang berada pada posisi yang lebih kuat.</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Jaminan konstitusi atas HAM yang pada dasarnya membuktikan komitmen atas sebuah kehidupan demokratis yang berada dalam payung Negara hukum., belum sepenuhnya menjadi suatu “</w:t>
      </w:r>
      <w:r>
        <w:rPr>
          <w:rFonts w:cs="Times New Roman" w:ascii="Times New Roman" w:hAnsi="Times New Roman"/>
          <w:i/>
          <w:sz w:val="24"/>
          <w:szCs w:val="24"/>
        </w:rPr>
        <w:t>guaranteed constitutional rights</w:t>
      </w:r>
      <w:r>
        <w:rPr>
          <w:rFonts w:cs="Times New Roman" w:ascii="Times New Roman" w:hAnsi="Times New Roman"/>
          <w:sz w:val="24"/>
          <w:szCs w:val="24"/>
        </w:rPr>
        <w:t xml:space="preserve">” sebagaimana tertuang dalam UUDNRI 1945. Hal ini merupakan sebuah kenyataan yang sangat menyedihkan, sebab meskipun persoalan dan perlindungan HAM telah diatur dalam berabagai peraturan perundang-undangan, akan tetapi masih sebatas dalam kapasitasnya sebagai hak-hak hukum (legal rights). </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jian ini menggunakan pendekatan hukum doktrinal, yaitu penelitian atas hukum, dengan hukum yang dikonsepkan sebagai asas keadilan dalam sistem Moral menurut doktrin Aliran Hukum Alam.</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Dalam hal ini digunakan Konstruksi silogisme deduksi, dimana asas-asas atau postulat-postulat moral yang berasal dari moral masyarakat maupun para pemikir filsafati yang berlaku universal dan bersifat “self-evident” diposisikan sebagai premis mayor, sementara kasus-kasus perilaku yang dipertanyakan nilai normatifnya didudukkan sebagai premis minornya. Konklusi sebagai premis penutup menyatakan norma hukum atau norma moralnya untuk kasus perilaku yang ditanyakan.</w:t>
      </w:r>
      <w:r>
        <w:rPr>
          <w:rStyle w:val="FootnoteCharacters"/>
          <w:rStyle w:val="FootnoteAnchor"/>
          <w:rFonts w:eastAsia="Times New Roman" w:cs="Times New Roman" w:ascii="Times New Roman" w:hAnsi="Times New Roman"/>
          <w:sz w:val="24"/>
          <w:szCs w:val="24"/>
        </w:rPr>
        <w:footnoteReference w:id="13"/>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an Pembahasan</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Anak : Antara Hak Hukum ( Legal Rights) dan Hak Alami (Natural Rights)</w:t>
      </w:r>
    </w:p>
    <w:p>
      <w:pPr>
        <w:pStyle w:val="ListParagraph"/>
        <w:spacing w:lineRule="auto" w:line="360" w:before="0" w:after="0"/>
        <w:ind w:left="720" w:firstLine="720"/>
        <w:contextualSpacing/>
        <w:jc w:val="both"/>
        <w:rPr/>
      </w:pPr>
      <w:r>
        <w:rPr>
          <w:rFonts w:cs="Times New Roman" w:ascii="Times New Roman" w:hAnsi="Times New Roman"/>
          <w:color w:val="000000"/>
          <w:sz w:val="24"/>
          <w:szCs w:val="24"/>
        </w:rPr>
        <w:t xml:space="preserve">Hak anak adalah hak asasi manusia, dan karena hak asasi manusia bersifat universal , maka dimiliki oleh setiap manusia termasuk anak-anak. </w:t>
      </w:r>
      <w:r>
        <w:rPr>
          <w:rFonts w:cs="Times New Roman" w:ascii="Times New Roman" w:hAnsi="Times New Roman"/>
          <w:sz w:val="24"/>
          <w:szCs w:val="24"/>
        </w:rPr>
        <w:t>Menurut Soetandyo Wignjosoebro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hak asasi manusia adalah hak mendasar (fundamental) yang diakui secara univers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bagai hak-hak yang melek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ada manusia karena hakikat dan kodratnya sebagai manusia.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Pengakuan terhadap pernyataan ini ditandai oleh hukum internasional yang mengatur hak asasi manusia. Instrumen Hukum Hak Asasi Manusia Internasional mengakui bahwa anak-anak seperti halnya orang dewasa memiliki hak asasi manusia, oleh sebab itu, anak-anak juga harus dijamin untuk menikmati hak asasinya, khususnya hak yang terkait dengan statusnya sebagai anak yang membutuhkan perawatan dan perlindungan sampai batas usia tertentu.</w:t>
      </w:r>
    </w:p>
    <w:p>
      <w:pPr>
        <w:pStyle w:val="ListParagraph"/>
        <w:spacing w:lineRule="auto" w:line="360" w:before="0" w:after="0"/>
        <w:ind w:left="720" w:firstLine="720"/>
        <w:contextualSpacing/>
        <w:jc w:val="both"/>
        <w:rPr/>
      </w:pPr>
      <w:r>
        <w:rPr>
          <w:rFonts w:cs="Times New Roman" w:ascii="Times New Roman" w:hAnsi="Times New Roman"/>
          <w:sz w:val="24"/>
          <w:szCs w:val="24"/>
        </w:rPr>
        <w:t>Menurut Jack Donennelly, “</w:t>
      </w:r>
      <w:r>
        <w:rPr>
          <w:rFonts w:cs="Times New Roman" w:ascii="Times New Roman" w:hAnsi="Times New Roman"/>
          <w:i/>
          <w:sz w:val="24"/>
          <w:szCs w:val="24"/>
        </w:rPr>
        <w:t>Human Rights are, literally, the rights that one has simply because one is a human be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nyataan ini bermakna bahwa di samping keabsahannya terjaga dalam eksistensi kemanusiaan manusia, juga terdapat kewajiban yang sungguh-sungguh untuk dimengerti, dipahami dan ditanggungjawabi untuk dilaksana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k-hak asasi merupakan seperangkat asas-asas yang timbul dari nilai-nilai yang kemudian menjadi kaidah-kaidah yang mengatur perilaku manusia dalam hubungan dengan sesama manusia. Apapun yang diartikan atau dirumuskan dengan hak asasi, gejala tersebut tetap merupakan suatu manifestasi dari nilai-nilai yang kemudian dikonkritkan menjadi kaidah hidup bersama. Hal ini sesuai dengan pernyataan Rhona K.M. Smith yang menyatakan bahwa “</w:t>
      </w:r>
      <w:r>
        <w:rPr>
          <w:rFonts w:cs="Times New Roman" w:ascii="Times New Roman" w:hAnsi="Times New Roman"/>
          <w:i/>
          <w:sz w:val="24"/>
          <w:szCs w:val="24"/>
        </w:rPr>
        <w:t>Indeed Human Rights represents the modern interpretation (and an expansion of) traditional concept of the rule of law.”</w:t>
      </w:r>
      <w:r>
        <w:rPr>
          <w:rStyle w:val="FootnoteCharacters"/>
          <w:rStyle w:val="FootnoteAnchor"/>
          <w:rFonts w:cs="Times New Roman" w:ascii="Times New Roman" w:hAnsi="Times New Roman"/>
          <w:i/>
          <w:sz w:val="24"/>
          <w:szCs w:val="24"/>
        </w:rPr>
        <w:footnoteReference w:id="18"/>
      </w:r>
    </w:p>
    <w:p>
      <w:pPr>
        <w:pStyle w:val="Normal"/>
        <w:tabs>
          <w:tab w:val="clear" w:pos="720"/>
          <w:tab w:val="left" w:pos="3510" w:leader="none"/>
        </w:tabs>
        <w:spacing w:lineRule="auto" w:line="360" w:before="0" w:after="0"/>
        <w:ind w:left="720" w:firstLine="720"/>
        <w:jc w:val="both"/>
        <w:rPr/>
      </w:pPr>
      <w:r>
        <w:rPr>
          <w:rFonts w:cs="Times New Roman" w:ascii="Times New Roman" w:hAnsi="Times New Roman"/>
          <w:sz w:val="24"/>
          <w:szCs w:val="24"/>
        </w:rPr>
        <w:t xml:space="preserve">Dalam </w:t>
      </w:r>
      <w:r>
        <w:rPr>
          <w:rFonts w:cs="Times New Roman" w:ascii="Times New Roman" w:hAnsi="Times New Roman"/>
          <w:i/>
          <w:sz w:val="24"/>
          <w:szCs w:val="24"/>
        </w:rPr>
        <w:t>The Cambridge Dictionary of Philosophy</w:t>
      </w:r>
      <w:r>
        <w:rPr>
          <w:rFonts w:cs="Times New Roman" w:ascii="Times New Roman" w:hAnsi="Times New Roman"/>
          <w:sz w:val="24"/>
          <w:szCs w:val="24"/>
        </w:rPr>
        <w:t xml:space="preserve">, ditegaskan bahwa hak merupakan “ </w:t>
      </w:r>
      <w:r>
        <w:rPr>
          <w:rFonts w:cs="Times New Roman" w:ascii="Times New Roman" w:hAnsi="Times New Roman"/>
          <w:i/>
          <w:sz w:val="24"/>
          <w:szCs w:val="24"/>
        </w:rPr>
        <w:t>Rights, advantages positions conferred on some prossess by law, morals, rules, or other norms. There is no agreement on the sense in which rights are advantages. Will theories hold that rights favor the will of the possessor over the conflicting will some other party; interest theories maintain that rights serve to protect or promote the interest of the high hol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ernyataan ini menegaskan bahwa hukum, moral, peraturan atau norma-norma lain dapat memberikan hak kepada seseorang. Dengan kata lain, kedudukan yang menguntungkan bagi para pemilik hak dapat ditolerir melalui aturan-aturan yang berlaku dalam masyarakat, namun dalam penerapannya terdapat perbedaan karena </w:t>
      </w:r>
      <w:r>
        <w:rPr>
          <w:rFonts w:cs="Times New Roman" w:ascii="Times New Roman" w:hAnsi="Times New Roman"/>
          <w:i/>
          <w:sz w:val="24"/>
          <w:szCs w:val="24"/>
        </w:rPr>
        <w:t>stressing point</w:t>
      </w:r>
      <w:r>
        <w:rPr>
          <w:rFonts w:cs="Times New Roman" w:ascii="Times New Roman" w:hAnsi="Times New Roman"/>
          <w:sz w:val="24"/>
          <w:szCs w:val="24"/>
        </w:rPr>
        <w:t xml:space="preserve"> berbeda.</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Berdasarkan Teori Kemauan (Will Theorie), maka yang dipegang adalah bahwa hak mengutamakan kemauan pemilik hak dari berbagai keinginan yang berbeda dengan pihak lain, sedangkan menurut teori Kepentingan ( Interest Theorie), lebih menekankan bahwa hak berperan untuk melindungi atau mengembangkan kepentingan pemilik hak. Kedua teori besar ini lahir sebagai produk pemikiran sejarah peradaban manusia, tentunya keduanya mencerminkan perlakuan yang berbeda sebagai manifestasi interaksi antara manusia yang satu dengan manusia lainnya.</w:t>
      </w:r>
      <w:r>
        <w:rPr>
          <w:rStyle w:val="FootnoteCharacters"/>
          <w:rStyle w:val="FootnoteAnchor"/>
          <w:rFonts w:cs="Times New Roman" w:ascii="Times New Roman" w:hAnsi="Times New Roman"/>
          <w:sz w:val="24"/>
          <w:szCs w:val="24"/>
        </w:rPr>
        <w:footnoteReference w:id="20"/>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Menurut Satjipto Rahardjo, suatu kepentingan merupakan sasaran dari hak, bukan hanya karena ia dilindungi oleh hukum, tetapi juga karena adanya pengaku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ngakuan ini penting sebagai “</w:t>
      </w:r>
      <w:r>
        <w:rPr>
          <w:rFonts w:cs="Times New Roman" w:ascii="Times New Roman" w:hAnsi="Times New Roman"/>
          <w:i/>
          <w:sz w:val="24"/>
          <w:szCs w:val="24"/>
        </w:rPr>
        <w:t>raison d’tre”</w:t>
      </w:r>
      <w:r>
        <w:rPr>
          <w:rFonts w:cs="Times New Roman" w:ascii="Times New Roman" w:hAnsi="Times New Roman"/>
          <w:sz w:val="24"/>
          <w:szCs w:val="24"/>
        </w:rPr>
        <w:t xml:space="preserve"> sikap bersama bahwa sesuatu hak yang melekat bagi pemiliknya dipahami dan disadari dapat menghasilkan keteraturan-keteraturan. Sehubungan dengan ini, Audi mengungkapkan bahwa di samping ada hak hukum, juga terdapat hak alami, sebagaimana dinyatakan bahwa “ </w:t>
      </w:r>
      <w:r>
        <w:rPr>
          <w:rFonts w:cs="Times New Roman" w:ascii="Times New Roman" w:hAnsi="Times New Roman"/>
          <w:i/>
          <w:sz w:val="24"/>
          <w:szCs w:val="24"/>
        </w:rPr>
        <w:t>Just as positive law posited by human law makers confers legal rights, so the natural law confers natural righ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 xml:space="preserve">Hak hukum (legal rights) merupakan hak seseorang dalam kapasitasnya sebagai subyek hukum yang secara legal tercantum dalam hukum yang berlaku, sedangkan hak alami (natural rights) merupakan hak manusia” </w:t>
      </w:r>
      <w:r>
        <w:rPr>
          <w:rFonts w:cs="Times New Roman" w:ascii="Times New Roman" w:hAnsi="Times New Roman"/>
          <w:i/>
          <w:sz w:val="24"/>
          <w:szCs w:val="24"/>
        </w:rPr>
        <w:t>in toto</w:t>
      </w:r>
      <w:r>
        <w:rPr>
          <w:rFonts w:cs="Times New Roman" w:ascii="Times New Roman" w:hAnsi="Times New Roman"/>
          <w:sz w:val="24"/>
          <w:szCs w:val="24"/>
        </w:rPr>
        <w:t xml:space="preserve">”. Mengacu pada </w:t>
      </w:r>
      <w:r>
        <w:rPr>
          <w:rFonts w:cs="Times New Roman" w:ascii="Times New Roman" w:hAnsi="Times New Roman"/>
          <w:color w:val="000000"/>
          <w:sz w:val="24"/>
          <w:szCs w:val="24"/>
        </w:rPr>
        <w:t>Hak-hak alami (natural rights), maka HAM adalah hak yang dimiliki oleh seluruh manusia pada segala waktu dan tempat berdasarkan takdirnya sebagai manusia (human rights are rights that belong to all human beings at all times and in all places by virtue of being born as human being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Fonts w:cs="Times New Roman" w:ascii="Times New Roman" w:hAnsi="Times New Roman"/>
          <w:sz w:val="24"/>
          <w:szCs w:val="24"/>
        </w:rPr>
        <w:t>Dalam hal ini hak hukum (legal rights) dapat ditarik kembali atau dialihkan sesuai dengan ketentuan pembuat hukum atau disebut sebagai “</w:t>
      </w:r>
      <w:r>
        <w:rPr>
          <w:rFonts w:cs="Times New Roman" w:ascii="Times New Roman" w:hAnsi="Times New Roman"/>
          <w:i/>
          <w:sz w:val="24"/>
          <w:szCs w:val="24"/>
        </w:rPr>
        <w:t>advantages positions under the law of a society</w:t>
      </w:r>
      <w:r>
        <w:rPr>
          <w:rFonts w:cs="Times New Roman" w:ascii="Times New Roman" w:hAnsi="Times New Roman"/>
          <w:sz w:val="24"/>
          <w:szCs w:val="24"/>
        </w:rPr>
        <w:t>” , sedangkan hak natural bersifat melekat dan abadi pada pemiliknya. Hak natural ini tidak dapat ditanggalkan, baik oleh raja atau Negara sekalipun (inalienable rights) atau disebut sebagai “</w:t>
      </w:r>
      <w:r>
        <w:rPr>
          <w:rFonts w:cs="Times New Roman" w:ascii="Times New Roman" w:hAnsi="Times New Roman"/>
          <w:i/>
          <w:sz w:val="24"/>
          <w:szCs w:val="24"/>
        </w:rPr>
        <w:t>most fundamental righ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tabs>
          <w:tab w:val="clear" w:pos="720"/>
          <w:tab w:val="left" w:pos="3510" w:leader="none"/>
        </w:tabs>
        <w:spacing w:lineRule="auto" w:line="360" w:before="0" w:after="0"/>
        <w:ind w:left="720" w:firstLine="810"/>
        <w:jc w:val="both"/>
        <w:rPr/>
      </w:pPr>
      <w:r>
        <w:rPr>
          <w:rFonts w:cs="Times New Roman" w:ascii="Times New Roman" w:hAnsi="Times New Roman"/>
          <w:sz w:val="24"/>
          <w:szCs w:val="24"/>
        </w:rPr>
        <w:t>Dengan demikian hak hukum lebih menekankan sisi legalitas formal, sedangkan hak alami menekankan sisi alamiah manusia (naturally human being) dan merupakan hak yang tak terpisahkan dari dimensi kemanusiaan manusia ( inalienable righ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skipun kedua macam hak ini berbeda, akan tetapi tidak berarti keduanya terpisah. Hak alami membutuhkan legalitas formal untuk dapat berlaku dan diberlakukan secara konkrit dalam kehidupan, begitu juga sebaliknya hak hukum harus memiliki kerangka fundamental berupa nilai-nilai filosofis dalam bingkai alamiah manusia yang terangkai dalam hak alami. Oleh sebab itu, sekalipun HAM tidak kehilangan kekuatan moralnya hanya karena tidak diakui oleh pihak yang berkuasa, tetapi tanpa pengakuan formal, penjaminan keutuhan manusia-manusianya akan sulit dilakukan.</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maka agar hak alami dapat ditegakkan, dibutuhkan aturan hukum (legalitas formal) yang berisi kewajiban dan sanksi dalam hal terjadi pelanggaran terhadap kewajiban untuk menghormati dan menegakkan hak alami tersebut. </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 xml:space="preserve">Adanya ketentuan yang bersifat formal ini dalam kenyataannya tidak lantas menjadikan penegakan hak alami menjadi mudah. Hal ini disebabkan meskipun hak alami (natural rights) bersifat fundamental dan berlaku universal, perkembangan kepemilikan hak tersebut ternyata mengalami perbedaan-perbedaan, yang diakibatkan oleh unsur status,  sebagaimana dinyatakan oleh Audi bahwa “  </w:t>
      </w:r>
      <w:r>
        <w:rPr>
          <w:rFonts w:cs="Times New Roman" w:ascii="Times New Roman" w:hAnsi="Times New Roman"/>
          <w:i/>
          <w:sz w:val="24"/>
          <w:szCs w:val="24"/>
        </w:rPr>
        <w:t>Thus, rights are also classified by status. Civil rights are those one possesses as a citizen; human rights are possessed by vituc of bebing human. Presumatly women’s  rights, chlidren’s rights, parent’s rights, and the rights of blacks as such analogo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tabs>
          <w:tab w:val="clear" w:pos="720"/>
          <w:tab w:val="left" w:pos="3510" w:leader="none"/>
        </w:tabs>
        <w:spacing w:lineRule="auto" w:line="360" w:before="0" w:after="0"/>
        <w:ind w:left="720" w:firstLine="810"/>
        <w:jc w:val="both"/>
        <w:rPr/>
      </w:pPr>
      <w:r>
        <w:rPr>
          <w:rFonts w:cs="Times New Roman" w:ascii="Times New Roman" w:hAnsi="Times New Roman"/>
          <w:sz w:val="24"/>
          <w:szCs w:val="24"/>
        </w:rPr>
        <w:t>Menurut G.W. Paton, terdapat 4 (empat) unsur yang mutlak harus terpenuhi pada hak hukum, yaitu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ertama, </w:t>
      </w:r>
      <w:r>
        <w:rPr>
          <w:rFonts w:cs="Times New Roman" w:ascii="Times New Roman" w:hAnsi="Times New Roman"/>
          <w:i/>
          <w:sz w:val="24"/>
          <w:szCs w:val="24"/>
        </w:rPr>
        <w:t>The Holder of the Rights;kedua, The act of forbearance to which the right relates;Ketiga, The res concerned (the object of the right);Keempat , The person bound by the duty. Every rights, therefore, is a relationship between two or more legal persons, and only legal persons can be found by duties or be the holders of legal rights. Rights and duties are correlatives, that is we cannot have a right without corresponding duty ar a duty without a corresponding right.</w:t>
      </w:r>
    </w:p>
    <w:p>
      <w:pPr>
        <w:pStyle w:val="Normal"/>
        <w:tabs>
          <w:tab w:val="clear" w:pos="720"/>
          <w:tab w:val="left" w:pos="3510" w:leader="none"/>
        </w:tabs>
        <w:spacing w:lineRule="auto" w:line="360" w:before="0" w:after="0"/>
        <w:ind w:left="720" w:firstLine="810"/>
        <w:jc w:val="both"/>
        <w:rPr/>
      </w:pPr>
      <w:r>
        <w:rPr>
          <w:rFonts w:cs="Times New Roman" w:ascii="Times New Roman" w:hAnsi="Times New Roman"/>
          <w:sz w:val="24"/>
          <w:szCs w:val="24"/>
        </w:rPr>
        <w:t xml:space="preserve">Dengan mengacu pada penjelasan di atas, maka sesuai dengan teori Hak-hak alami (natural rights)hak anak sebagai bagian dari hak asasi manusia yang melekat/inheren padanya karena hakikat dan kodratnya sebagai manusia  tidak dapat dirampas atau dicabut. </w:t>
      </w:r>
    </w:p>
    <w:p>
      <w:pPr>
        <w:pStyle w:val="Normal"/>
        <w:tabs>
          <w:tab w:val="clear" w:pos="720"/>
          <w:tab w:val="left" w:pos="3510" w:leader="none"/>
        </w:tabs>
        <w:spacing w:lineRule="auto" w:line="360" w:before="0" w:after="0"/>
        <w:ind w:left="720" w:firstLine="810"/>
        <w:jc w:val="both"/>
        <w:rPr/>
      </w:pPr>
      <w:r>
        <w:rPr>
          <w:rFonts w:eastAsia="Times New Roman" w:cs="Times New Roman" w:ascii="Times New Roman" w:hAnsi="Times New Roman"/>
          <w:sz w:val="24"/>
          <w:szCs w:val="24"/>
        </w:rPr>
        <w:t xml:space="preserve">Luas sempitnya hak-hak warganegara dalam eksistensinya sebagai mahluk yang berkodrat dan bermartabat sebagai manusia seringkali masih dipertanyakan, mengacu pada konsep humanis yang universal ataukah konsep nasional non partikular. Berkaitan dengan pertanyaan ini, Konggres Dunia tentang Hak-Hak Asasi manusia yang diselenggarakan di Wina pada bulan Juni 1993 menyatakan bahwa “sekalipun diakui adanya keragaman sosial dan budaya setempat, akan tetapi semua saja harus tetap mengupayakan berlakunya universalitas hak-hak asasi manusia berikut upaya-upaya penegakannya”. Dengan demikian, hak-hak manusia itu tetap universal sifatnya, sedangkan keragaman dalam hal pemahamannya seyogyanya tidak mengganggu esensi normatifnya.  Perbedaan tradisi yang partikular dari suku ke suku dan dari bangsa ke bangsa tidak harus menghalangi pengakuan bahwa pada prinsipnya hak-hak asasi manusia itu bersifat kodrati dan universal. </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 xml:space="preserve">Dalam konteks Indonesia, </w:t>
      </w:r>
      <w:r>
        <w:rPr>
          <w:rFonts w:eastAsia="Times New Roman" w:cs="Times New Roman" w:ascii="Times New Roman" w:hAnsi="Times New Roman"/>
          <w:sz w:val="24"/>
          <w:szCs w:val="24"/>
        </w:rPr>
        <w:t xml:space="preserve">Pemerintah Indonesia pada awalnya memang hendak mengutamakan paham partikularistik, yaitu bahwa konsep hak-hak asasi manusia adalah konsep yang pada hakikatnya relatif dan </w:t>
      </w:r>
      <w:r>
        <w:rPr>
          <w:rFonts w:eastAsia="Times New Roman" w:cs="Times New Roman" w:ascii="Times New Roman" w:hAnsi="Times New Roman"/>
          <w:i/>
          <w:sz w:val="24"/>
          <w:szCs w:val="24"/>
        </w:rPr>
        <w:t>culturally and politically bound</w:t>
      </w:r>
      <w:r>
        <w:rPr>
          <w:rFonts w:eastAsia="Times New Roman" w:cs="Times New Roman" w:ascii="Times New Roman" w:hAnsi="Times New Roman"/>
          <w:sz w:val="24"/>
          <w:szCs w:val="24"/>
        </w:rPr>
        <w:t xml:space="preserve">, namun dalam perkembangannya terdapat kesediaan untuk mengakui universalisme konsep hak-hak asasi manusia , sekalipun dalam penerapannya  harus mempertimbangkan kondisi-kondisi dan idiom-idiom setempat. </w:t>
      </w:r>
      <w:r>
        <w:rPr>
          <w:rFonts w:cs="Times New Roman" w:ascii="Times New Roman" w:hAnsi="Times New Roman"/>
          <w:sz w:val="24"/>
          <w:szCs w:val="24"/>
        </w:rPr>
        <w:t xml:space="preserve">Indonesia sudah lama bukan lagi sebuah masyarakat tradisional, sehingga bukan konsepsi hak-hak asasi manusia yang membongkar struktur –struktur sosial tradisional di Indonesia, melainkan proses modernisasi itu sendiri yang membongkarnya. </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Menurut Muladi, sikap bangsa Indonesia sudah jelas, bahwa yang kita anut adalah pandangan partikularistik-relatif, yang memandang persoalan HAM di samping masalah universal juga merupakan masalah nasional masing-masing Bangsa. Berlakunya dokumen-dokumen internasional harus diselaraskan , diserasikan, diseimbangkan serta memperoleh dukungan dan tertanam (embedded) dalam budaya bangsa.</w:t>
      </w:r>
      <w:r>
        <w:rPr>
          <w:rStyle w:val="FootnoteCharacters"/>
          <w:rStyle w:val="FootnoteAnchor"/>
          <w:rFonts w:cs="Times New Roman" w:ascii="Times New Roman" w:hAnsi="Times New Roman"/>
          <w:sz w:val="24"/>
          <w:szCs w:val="24"/>
        </w:rPr>
        <w:footnoteReference w:id="28"/>
      </w:r>
    </w:p>
    <w:p>
      <w:pPr>
        <w:pStyle w:val="Normal"/>
        <w:tabs>
          <w:tab w:val="clear" w:pos="720"/>
          <w:tab w:val="left" w:pos="3510" w:leader="none"/>
        </w:tabs>
        <w:spacing w:lineRule="auto" w:line="360" w:before="0" w:after="0"/>
        <w:ind w:left="72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implementasinya, sesuai dengan prinsip-prinsip universalisme, anak harus tetap diakui juga sebagai pengemban hak-hak, namun dalam praktik dan sesuai dengan norma kultural di negara-negara sedang berkembang , anak-anak tetap harus berbakti kepada orangtuanya dengan cara ikut membantu orangtua bekerja, bahkan jika perlu harus meninggalkan pendidikan formalnya. Demikian pula dalam perspektif agama, tidak ada satupun agama-agama besar di dunia yang mengingkari hak-hak asasi manusia untuk hidup, bekerja dan menguasai milik demi keselamatannya di dunia dan akhirat, namun tidak dapat disangkal bahwa dengan mengklaim kebenarannya dari ajaran agama, membenarkan berlakunya prinsip relativisme kultur yang membeda-bedakan peran dan hak diantara golongan penduduk. Sebagai akibatnya siapapun yang termasuk dalam golongan kaum minoritas atau yang lemah, akan termarginalisasi dan terdiskriminasi, yang akan berakhir pada semakin panjangnya praktik diskriminasi, bahkan kriminalisasi di berbagai belahan bumi.</w:t>
      </w:r>
      <w:r>
        <w:rPr>
          <w:rStyle w:val="FootnoteCharacters"/>
          <w:rStyle w:val="FootnoteAnchor"/>
          <w:rFonts w:eastAsia="Times New Roman" w:cs="Times New Roman" w:ascii="Times New Roman" w:hAnsi="Times New Roman"/>
          <w:sz w:val="24"/>
          <w:szCs w:val="24"/>
        </w:rPr>
        <w:footnoteReference w:id="29"/>
      </w:r>
    </w:p>
    <w:p>
      <w:pPr>
        <w:pStyle w:val="Normal"/>
        <w:tabs>
          <w:tab w:val="clear" w:pos="720"/>
          <w:tab w:val="left" w:pos="3510" w:leader="none"/>
        </w:tabs>
        <w:spacing w:lineRule="auto" w:line="360" w:before="0" w:after="0"/>
        <w:ind w:left="720" w:firstLine="810"/>
        <w:jc w:val="both"/>
        <w:rPr/>
      </w:pPr>
      <w:r>
        <w:rPr>
          <w:rFonts w:cs="Times New Roman" w:ascii="Times New Roman" w:hAnsi="Times New Roman"/>
          <w:sz w:val="24"/>
          <w:szCs w:val="24"/>
        </w:rPr>
        <w:t>Dalam konteks internasional, terdapat empat macam pengakuan masyarakat internasional atas hak-hak yang dimiliki oleh anak-anak, sebagaimana diatur dalam Konvensi Hak-hak Anak , yaitu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ak terhadap kelangsungan hidup anak (survival rights); Hak terhadap perlindungan ( protection rights); Hak untuk tumbuh kembang (development rights); serta, Hak untuk berpartisipasi (participation rights).</w:t>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Pencantuman hak-hak tersebut secara eksplisit menunjukkan bahwa anak-anak memiliki karakteristik kehidupan tertentu. Hal inilah yang menjadikannya sebagai dasar logis perlindungan terhadap kepentingan-kepentingan mereka. Masyarakat dunia kemudian menyepakati bahwa untuk mensukseskan langkah-langkah tersebut, maka segenap kebijakan harus selalu mengarah kepada kepentingan terbaik untuk anak ( the best interest of the child shall be primary consideration).</w:t>
      </w:r>
      <w:r>
        <w:rPr>
          <w:rStyle w:val="FootnoteCharacters"/>
          <w:rStyle w:val="FootnoteAnchor"/>
          <w:rFonts w:cs="Times New Roman" w:ascii="Times New Roman" w:hAnsi="Times New Roman"/>
          <w:sz w:val="24"/>
          <w:szCs w:val="24"/>
        </w:rPr>
        <w:footnoteReference w:id="31"/>
      </w:r>
    </w:p>
    <w:p>
      <w:pPr>
        <w:pStyle w:val="Normal"/>
        <w:tabs>
          <w:tab w:val="clear" w:pos="720"/>
          <w:tab w:val="left" w:pos="3510" w:leader="none"/>
        </w:tabs>
        <w:spacing w:lineRule="auto" w:line="360" w:before="0" w:after="0"/>
        <w:ind w:left="720" w:firstLine="810"/>
        <w:jc w:val="both"/>
        <w:rPr>
          <w:rFonts w:ascii="Times New Roman" w:hAnsi="Times New Roman" w:cs="Times New Roman"/>
          <w:sz w:val="24"/>
          <w:szCs w:val="24"/>
        </w:rPr>
      </w:pPr>
      <w:r>
        <w:rPr>
          <w:rFonts w:cs="Times New Roman" w:ascii="Times New Roman" w:hAnsi="Times New Roman"/>
          <w:sz w:val="24"/>
          <w:szCs w:val="24"/>
        </w:rPr>
        <w:t>Konvensi Hak-Hak Anak merupakan sumber hukum yang memberikan materi pada pembuatan hukum dan harmonisasi hukum tentang anak. Kaidah hukum yang terdapat dalam Konvensi Hak-Hak Anak merupakan materi hukum yang memberi isi peraturan perundang-undangan tentang anak, oleh karena itu Konvensi Hak-Hak Anak menjadi bagian integral dari hukum tentang anak.</w:t>
      </w:r>
    </w:p>
    <w:p>
      <w:pPr>
        <w:pStyle w:val="Footnote"/>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35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sisi Hak Anak</w:t>
      </w:r>
    </w:p>
    <w:p>
      <w:pPr>
        <w:pStyle w:val="ListParagraph"/>
        <w:shd w:fill="FFFFFF" w:val="clear"/>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cara normatif gagasan hak asasi manusia dapat dilacak akar-akarnya dalam semua tradisi agama dan sistem moral, sedangkan secara historis akar-akar filosofis yang paling berpengaruh pada gagasan hak asasi manusia adalah teori Hak Kodrati (natural rights theory). Menurut teori Hak Kodrati, semua individu dikaruniai oleh alam hak-hak yang melekat pada dirinya, dan karena itu tidak dapat dicabut oleh negara. Dalam hal ini, hak-hak alamiah semua individu tersebut tidak lahir dari pengakuan politis yang diberikan negara pada merek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shd w:fill="FFFFFF" w:val="clear"/>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ori hak Kodrati ini terkait erat dengan teori “Kontrak Sosial” (Social Contract) yang merujuk pada suatu kesepakatan sosial dan politik bahwa perlindungan atas hak-hak individu yang tidak dapat dicabut ini diserahkan kepada negara. Apabila penguasa negara mengabaikan kontrak sosial tersebut dengan melanggar hak-hak kodrati individu , maka rakyat di negara itu bebas menurunkan sang penguasa dan menggantikannya dengan suatu pemerintah yang bersedia menghormati hak-hak tersebut.</w:t>
      </w:r>
      <w:r>
        <w:rPr>
          <w:rStyle w:val="FootnoteCharacters"/>
          <w:rStyle w:val="FootnoteAnchor"/>
          <w:rFonts w:cs="Times New Roman" w:ascii="Times New Roman" w:hAnsi="Times New Roman"/>
          <w:sz w:val="24"/>
          <w:szCs w:val="24"/>
        </w:rPr>
        <w:footnoteReference w:id="33"/>
      </w:r>
    </w:p>
    <w:p>
      <w:pPr>
        <w:pStyle w:val="ListParagraph"/>
        <w:shd w:fill="FFFFFF" w:val="clear"/>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Jaminan yang diberikan oleh Negara atas hak-hak tersebut tidak dapat diartikan bahwa hak-hak tersebut lahir setelah Negara meratifikasi suatu konvensi internasional tentang HAM, atau mengeluarkan peraturan apapun yang menjamin hak asasi warga negaranya, namun lebih merupakan tanggungjawab Negara dalam menjamin hak-hak yang telah dimiliki oleh setiap warganya secara kodrati dan memperlihatkan penghargaan Negara atas hak-hak tersebut. Karena hak-hak yang paling asasi tersebut secara kodrati dimiliki oleh tiap manusia bersamaan dengan kelahirannya di dunia sebagai seorang individu yang merdeka. Hak Asasi Manusia harus dimaknai bahwa hak tersebut ditemukan dalam hakikat kemanusiaan dan demi kemanusiaan.</w:t>
      </w:r>
      <w:r>
        <w:rPr>
          <w:rStyle w:val="FootnoteCharacters"/>
          <w:rStyle w:val="FootnoteAnchor"/>
          <w:rFonts w:cs="Times New Roman" w:ascii="Times New Roman" w:hAnsi="Times New Roman"/>
          <w:sz w:val="24"/>
          <w:szCs w:val="24"/>
        </w:rPr>
        <w:footnoteReference w:id="34"/>
      </w:r>
    </w:p>
    <w:p>
      <w:pPr>
        <w:pStyle w:val="ListParagraph"/>
        <w:shd w:fill="FFFFFF" w:val="clear"/>
        <w:spacing w:lineRule="auto" w:line="360" w:before="0" w:after="0"/>
        <w:ind w:left="720" w:firstLine="720"/>
        <w:contextualSpacing/>
        <w:jc w:val="both"/>
        <w:rPr/>
      </w:pPr>
      <w:r>
        <w:rPr>
          <w:rFonts w:cs="Times New Roman" w:ascii="Times New Roman" w:hAnsi="Times New Roman"/>
          <w:sz w:val="24"/>
          <w:szCs w:val="24"/>
        </w:rPr>
        <w:t>Deklarasi Universal Hak Asasi Manusia (DUHAM)  telah mengindikasikan bahwa anak-anak “berhak atas perawaatan dan bantuan khusus”. Hal dilatarbelakangi oleh suatu kondisi bahwa sejak dirancangnya Deklarasi Universal tersebut, posisi anak-anak yang rentan, yang menghendaki perlindungan khusus oleh hukum, telah semakin meminta perhatian. Meskipun teks ini tidak mengikat secara hukum terhadap Negara-negara, akan tetapi Deklarasi tersebut mengindikasikan bahwa “anak, karena belum dewasanya secara fisik dan mental, membutuhkan pengamanan dan perawatan khusus, termasuk perlindungan hukum yang sesuai”.</w:t>
      </w:r>
    </w:p>
    <w:p>
      <w:pPr>
        <w:pStyle w:val="Footnot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eposisi hak-hak anak sangat mendesak untuk dilakukan mengingat penegakan hak-hak anak sebagai manusia dan sebagai anak masih sangat memprihatinkan, dimana dari waktu ke waktu anak-anak  masih terus tereksploitasi, baik secara ekonomi, yaitu dengan menjadi pekerja anak, anak jalanan, ekspoitasi seksual, penculikan sampai dengan perdagangan anak dan mengalami tindak kekerasan. </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Kata “Reposisi” berasal dari kata “re” yang berarti mengembalikan seperti semula  dan “posisi” yang berarti keduduk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engan demikian reposisi berarti mengembalikan sebagaimana kedudukan semula. </w:t>
      </w:r>
    </w:p>
    <w:p>
      <w:pPr>
        <w:pStyle w:val="Footnote"/>
        <w:spacing w:lineRule="auto" w:line="360" w:before="0" w:after="0"/>
        <w:ind w:left="810" w:firstLine="630"/>
        <w:jc w:val="both"/>
        <w:rPr>
          <w:rFonts w:ascii="Times New Roman" w:hAnsi="Times New Roman" w:eastAsia="Times New Roman" w:cs="Times New Roman"/>
          <w:sz w:val="24"/>
          <w:szCs w:val="24"/>
        </w:rPr>
      </w:pPr>
      <w:r>
        <w:rPr>
          <w:rFonts w:cs="Times New Roman" w:ascii="Times New Roman" w:hAnsi="Times New Roman"/>
          <w:sz w:val="24"/>
          <w:szCs w:val="24"/>
        </w:rPr>
        <w:t>Hak-hak anak sebaiknya dipahami sebagai perwujudan adanya keadilan, yaitu suatu kondisi dimana setiap orang (anak) dapat melaksanakan hak dan kewajibannya secara seimbang yang mengembangkan manusia seutuhnya yang berbudi luhur. Hal ini berarti bahwa apabila kita berbicara mengenai hak-hak anak, maka kita tidak boleh tidak menyinggung hal kewajiban anak-anak tersebut. Mengenai pelaksanaan kewajibannya, tanggungjawabnya ini tergantung pada situasi dan kondisi mental, fisik, sosialnya. Oleh sebab itu tuntutan-tuntutan terhadap dirinya harus dipertautkan dengan kemampuannya pada usia tertent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ngan demikian, m</w:t>
      </w:r>
      <w:r>
        <w:rPr>
          <w:rFonts w:eastAsia="Times New Roman" w:cs="Times New Roman" w:ascii="Times New Roman" w:hAnsi="Times New Roman"/>
          <w:sz w:val="24"/>
          <w:szCs w:val="24"/>
        </w:rPr>
        <w:t>eskipun masih ada orang yang karena demi kesejahteraannya mengukuhi tradisi lokalnya dan ideologi kebangsaannya, namun demi tegaknya hak-hak anak di dunia yang semakin menyatu ini, orang harus sanggup menerima adanya “</w:t>
      </w:r>
      <w:r>
        <w:rPr>
          <w:rFonts w:eastAsia="Times New Roman" w:cs="Times New Roman" w:ascii="Times New Roman" w:hAnsi="Times New Roman"/>
          <w:i/>
          <w:sz w:val="24"/>
          <w:szCs w:val="24"/>
        </w:rPr>
        <w:t>the third culture of humankind</w:t>
      </w:r>
      <w:r>
        <w:rPr>
          <w:rFonts w:eastAsia="Times New Roman" w:cs="Times New Roman" w:ascii="Times New Roman" w:hAnsi="Times New Roman"/>
          <w:sz w:val="24"/>
          <w:szCs w:val="24"/>
        </w:rPr>
        <w:t xml:space="preserve">” sebagai idiom baru. </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Sebagai negara hukum, Indonesia didasarkan pada keyakinan bahwa kekuasaan negara harus dijalankan atas dasar hukum yang baik dan adil.Terdapat dua unsur dalam paham negara hukum, pertama bahwa antara yang memerintah dan diperintah tidak berdasarkan kekuasaan, melainkan berdasarkan suatu norma obyektif yang juga mengikat pihak yang memerintah. Kedua, bahwa norma obyektif itu, memenuhi syarat bukan hanya secara formal, melainkan juga dapat dipertahankan berhadapan dengan idea hukum.</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ngan demikian, hukum harus menjadi landasan bagi segenap tindakan negara, dan hukum itu sendiri haruslah baik dan adil, yaitu sesuai dengan apa yang diharapkan masyarakat dari hukum, dan adil karena maksud dasar segenap hukum adalah keadilan.</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Dalam perspektif negara sebagai lembaga yang melayani masyarakat, maka manusia dan masyarakat dipandang sebagai yang pertama. Berdasar pemaknaan ini, maka tujuan negara adalah penyelenggaraan kesejahteraan umum, yaitu kesejahteraan yang menunjang tercapainya kesejahteraan anggota-anggota masyarakat. Dengan demikian negara dibebani tanggungjawab sosial.</w:t>
      </w:r>
      <w:r>
        <w:rPr>
          <w:rStyle w:val="FootnoteCharacters"/>
          <w:rStyle w:val="FootnoteAnchor"/>
          <w:rFonts w:cs="Times New Roman" w:ascii="Times New Roman" w:hAnsi="Times New Roman"/>
          <w:sz w:val="24"/>
          <w:szCs w:val="24"/>
        </w:rPr>
        <w:footnoteReference w:id="38"/>
      </w:r>
    </w:p>
    <w:p>
      <w:pPr>
        <w:pStyle w:val="Footnote"/>
        <w:spacing w:lineRule="auto" w:line="360" w:before="0" w:after="0"/>
        <w:ind w:left="810" w:firstLine="630"/>
        <w:jc w:val="both"/>
        <w:rPr/>
      </w:pPr>
      <w:r>
        <w:rPr>
          <w:rFonts w:cs="Times New Roman" w:ascii="Times New Roman" w:hAnsi="Times New Roman"/>
          <w:sz w:val="24"/>
          <w:szCs w:val="24"/>
        </w:rPr>
        <w:t>Menurut Klo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kesejahteraan dapat dirumuskan sebagai “keseluruhan prasyarat –prasyarat sosial yang memungkinkan atau mempermudah manusia untuk mengembangkan semua nilainya”. Ukuran sejahtera seseorang dapat dirumuskan baik secara negatif, maupun positif. Secara negatif, manusia disebut sejahtera apabila ia bebas dari perasaan lapar  , dari kemiskinan, dari kecemasan akan hari esok, bebas dari perasaan takut , dari penindasan, apabila ia tidak merasa diperlakukan dengan tidak adil. Secara positif, manusia dapat disebut sejahtera apabila ia merasa aman, tenteram, selamat, apabila ia dapat hidup sesuai dengan cita-cita dan nilai-nilainya sendiri, apabila ia merasa bebas untuk mewujudkan kehidupan individual dan sosialnya sesuai dengan aspirasi serta dengan kemungkinan-kemungkinan yang tersedia baginy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alam kaitannya dengan tanggungjawab sosial negara, salah satu kewajiban negara yang paling fundamental adalah mengusahakan keadilan sosial.</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Keadilan sosial dapat didefinisikan sebagai keadilan yang pelaksanaannya tergantung dari struktur proses-proses ekonomis, politis, sosial, ekonomi, budaya dan ideologis dalam masyarakat. Sturktur-struktur itu merupakan struktur kekuasaan dalam dimensi-dimensi utama kehidupan masyarakat.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Mengusahakan keadilan sosial dengan demikian berarti mengubah seperlunya atau membongkar struktur-struktur ekonomis, politis, sosial, budaya dan ideologs yang menyebabkan segolongan orang tidak dapat memperoleh apa yang menjadi hak mereka .</w:t>
      </w:r>
      <w:r>
        <w:rPr>
          <w:rStyle w:val="FootnoteCharacters"/>
          <w:rStyle w:val="FootnoteAnchor"/>
          <w:rFonts w:cs="Times New Roman" w:ascii="Times New Roman" w:hAnsi="Times New Roman"/>
          <w:sz w:val="24"/>
          <w:szCs w:val="24"/>
        </w:rPr>
        <w:footnoteReference w:id="42"/>
      </w:r>
    </w:p>
    <w:p>
      <w:pPr>
        <w:pStyle w:val="Footnote"/>
        <w:spacing w:lineRule="auto" w:line="360" w:before="0" w:after="0"/>
        <w:ind w:left="810" w:firstLine="630"/>
        <w:jc w:val="both"/>
        <w:rPr/>
      </w:pPr>
      <w:r>
        <w:rPr>
          <w:rFonts w:cs="Times New Roman" w:ascii="Times New Roman" w:hAnsi="Times New Roman"/>
          <w:sz w:val="24"/>
          <w:szCs w:val="24"/>
        </w:rPr>
        <w:t xml:space="preserve">Perilaku manusia dalam hukum akan cenderung “terjatuh di luar bagan” yang telah disediakan, sebagaimana dinyatakan Van Doorn, bahwa manusia sebagai adresat hukum mempunyai kecenderungan untuk melarikan diri dari hukum yang berlaku baginya. Ini disebabkan oleh bekerjanya faktor - faktor di luar hukum , seperti kepribadian, asal-usul sosial, tingkat pendidikan , kepentingan ekonomi dan politik, serta pandangan hidup.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leh sebab itu, mengupayakan perubahan dengan langkah-langkah yang bersifat memaksakan bukanlah langkah yang bijaksana, karena justru akan menyebabkan prasangka adanya pelanggaran HAM. </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Mengacu pada Pasal 27 DUHAM (Deklarasi umum Hak-Hak Asasi Manusia maupun dalam Pasal 15 ayat 1a Kovenan Internasional tentang Hak-Hak Ekonomi, Sosial dan Kultural yang menjamin bahwa setiap orang berhak untuk secara bebas mengambil bagian dalam kehidupan kultural komuntasnya sendiri, maka dalam melakukan perubahan pengakuan terhadap partikularitas dan realitas kultur harus tetap diberikan. Untuk itu, seyogyanya hukum tidak hanya melihat ke dalam dirinya sendiri dan berpatokan kepada ”</w:t>
      </w:r>
      <w:r>
        <w:rPr>
          <w:rFonts w:cs="Times New Roman" w:ascii="Times New Roman" w:hAnsi="Times New Roman"/>
          <w:i/>
          <w:sz w:val="24"/>
          <w:szCs w:val="24"/>
        </w:rPr>
        <w:t>rules and logic</w:t>
      </w:r>
      <w:r>
        <w:rPr>
          <w:rFonts w:cs="Times New Roman" w:ascii="Times New Roman" w:hAnsi="Times New Roman"/>
          <w:sz w:val="24"/>
          <w:szCs w:val="24"/>
        </w:rPr>
        <w:t xml:space="preserve">”, karena akan menghambat proses-proses produktif dalam masyarakat, namun juga “ </w:t>
      </w:r>
      <w:r>
        <w:rPr>
          <w:rFonts w:cs="Times New Roman" w:ascii="Times New Roman" w:hAnsi="Times New Roman"/>
          <w:i/>
          <w:sz w:val="24"/>
          <w:szCs w:val="24"/>
        </w:rPr>
        <w:t>social reasonableness</w:t>
      </w:r>
      <w:r>
        <w:rPr>
          <w:rFonts w:cs="Times New Roman" w:ascii="Times New Roman" w:hAnsi="Times New Roman"/>
          <w:sz w:val="24"/>
          <w:szCs w:val="24"/>
        </w:rPr>
        <w:t xml:space="preserve">”, sebagaimana dinyatakan Karl Renner, bahwa “ </w:t>
      </w:r>
      <w:r>
        <w:rPr>
          <w:rFonts w:cs="Times New Roman" w:ascii="Times New Roman" w:hAnsi="Times New Roman"/>
          <w:i/>
          <w:sz w:val="24"/>
          <w:szCs w:val="24"/>
        </w:rPr>
        <w:t>the development of the law gradually works out what is socially reasonab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Untuk memenuhi kebutuhan “</w:t>
      </w:r>
      <w:r>
        <w:rPr>
          <w:rFonts w:cs="Times New Roman" w:ascii="Times New Roman" w:hAnsi="Times New Roman"/>
          <w:i/>
          <w:sz w:val="24"/>
          <w:szCs w:val="24"/>
        </w:rPr>
        <w:t>social reasonableness</w:t>
      </w:r>
      <w:r>
        <w:rPr>
          <w:rFonts w:cs="Times New Roman" w:ascii="Times New Roman" w:hAnsi="Times New Roman"/>
          <w:sz w:val="24"/>
          <w:szCs w:val="24"/>
        </w:rPr>
        <w:t>”, maka pengaturan oleh hukum tidak hanya dilakukan melalui pasal-pasal, namun juga melalui asas-asas hukum, yang akan berfungsi untuk mengawal dan memberi daya hidup kepada hukum. Asas hukum adalah sebuah cara untuk memasukkan pesan dan dimensi etis serta moral dalam hukum. Ia memiliki fungsi untuk mengangkat kualitas hukum , sehingga hukum tidak hanya berupa karya rasional, namun sebuah karya yang sarat dengan panduan moral bagi kehidupan bermasyaraka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i sisi lain, kehadiran asas hukum merupakan isyarat tentang diperlukannya pemahaman hukum secara bermakna, yaitu dalam konteks moral etis.</w:t>
      </w:r>
      <w:r>
        <w:rPr>
          <w:rStyle w:val="FootnoteCharacters"/>
          <w:rStyle w:val="FootnoteAnchor"/>
          <w:rFonts w:cs="Times New Roman" w:ascii="Times New Roman" w:hAnsi="Times New Roman"/>
          <w:sz w:val="24"/>
          <w:szCs w:val="24"/>
        </w:rPr>
        <w:footnoteReference w:id="46"/>
      </w:r>
    </w:p>
    <w:p>
      <w:pPr>
        <w:pStyle w:val="ListParagraph"/>
        <w:spacing w:lineRule="auto" w:line="360" w:before="0" w:after="0"/>
        <w:ind w:left="810" w:firstLine="630"/>
        <w:contextualSpacing/>
        <w:jc w:val="both"/>
        <w:rPr>
          <w:rFonts w:ascii="Times New Roman" w:hAnsi="Times New Roman" w:cs="Times New Roman"/>
          <w:color w:val="000000"/>
          <w:sz w:val="24"/>
          <w:szCs w:val="24"/>
        </w:rPr>
      </w:pPr>
      <w:r>
        <w:rPr>
          <w:rFonts w:cs="Times New Roman" w:ascii="Times New Roman" w:hAnsi="Times New Roman"/>
          <w:sz w:val="24"/>
          <w:szCs w:val="24"/>
        </w:rPr>
        <w:t>Mengacu kepada Pedoman Maastricht , ditegaskan bahwa terdapat Kewajiban Negara berkaitan dengan HAM yang dibedakan menjadi dua jenis, yakni kewajiban bertindak (obligation of conduc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an kewajiban hasil ( obligation to resul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Dalam hal inilah negara menjadi pihak yang memiliki tugas dan kewajiban (duty-bearer ) untuk menghormati ( to respect) , melindungi ( to protect) dan memenuhi ( to fulfill) hak asasi manusia dan individu-individu yang berdiam di wilayah yurisdiksinya sebagai pemegang hak (rights holder).</w:t>
      </w:r>
      <w:r>
        <w:rPr>
          <w:rStyle w:val="FootnoteCharacters"/>
          <w:rStyle w:val="FootnoteAnchor"/>
          <w:rFonts w:cs="Times New Roman" w:ascii="Times New Roman" w:hAnsi="Times New Roman"/>
          <w:sz w:val="24"/>
          <w:szCs w:val="24"/>
        </w:rPr>
        <w:footnoteReference w:id="49"/>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Negara adalah organisasi yang dalam sesuatu wilayah dapat memaksakan kekuasaannya secara sah terhadap semua golongan kekuasaan lainnya dan yang dapat menetapkan tujuan-tujuan  dari kehidupan bersama tersebut. Dalam hal ini negara memiliki tugas untuk mengendalikan dan mengatur gejala-gejala kekuasaan yang a-sosial, yakni yang bertentangan satu sama lain, supaya tidak menjadi antagonisme yang membahayakan; serta mengorganisir dan mengiintegrasikan kegiatan manusia dan golongan-golongan ke arah tercapainya tujuan-tujuan dari masyarakat seluruhnya. Negara menentukan bagaimana kegiatan asosiasi-asosiasi kemasyarakatan disesuaikan satu sama lain dan diarahkan kepada tujuan nasional.</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engendalian ini dilakukan berdasarkan sistem hukum dan dengan perantaraan pemerintah beserta segala alat-alat perlengkapannya.</w:t>
      </w:r>
    </w:p>
    <w:p>
      <w:pPr>
        <w:pStyle w:val="Footnote"/>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Sehubungan dengan tugas-tugas tersebut, negara memiliki sifat-sifat khusus yang merupakan manifestasi dari kedaulatan yang dimilikinya dan yang hanya terdapat pada negara saja dan tidak terdapat pada asosiasi atau organisasi lainnya, yaitu Sifat Memaksa, yang melekat pada negara agar peraturan perundang-undangan ditaati dan dengan demikian penertiban dalam masyarakat tercapai, serta timbulnya anarki dicegah. Sifat memaksa ini memiliki arti bahwa negara memiliki kekuasaan untuk memakai kekerasan fisik secara legal ; sifat Monopoli, dimana Negara memiliki monopoli dalam menetapkan tujuan bersama dari masyarakat; serta Sifat Mencakup Semua, dimana peraturan perundang-undangan berlaku untuk semua orang tanpa kecuali.</w:t>
      </w:r>
      <w:r>
        <w:rPr>
          <w:rStyle w:val="FootnoteCharacters"/>
          <w:rStyle w:val="FootnoteAnchor"/>
          <w:rFonts w:cs="Times New Roman" w:ascii="Times New Roman" w:hAnsi="Times New Roman"/>
          <w:sz w:val="24"/>
          <w:szCs w:val="24"/>
        </w:rPr>
        <w:footnoteReference w:id="51"/>
      </w:r>
    </w:p>
    <w:p>
      <w:pPr>
        <w:pStyle w:val="ListParagraph"/>
        <w:spacing w:lineRule="auto" w:line="360" w:before="0" w:after="0"/>
        <w:ind w:left="810" w:firstLine="630"/>
        <w:contextualSpacing/>
        <w:jc w:val="both"/>
        <w:rPr>
          <w:rFonts w:ascii="Times New Roman" w:hAnsi="Times New Roman" w:cs="Times New Roman"/>
          <w:sz w:val="24"/>
          <w:szCs w:val="24"/>
        </w:rPr>
      </w:pPr>
      <w:r>
        <w:rPr>
          <w:rFonts w:cs="Times New Roman" w:ascii="Times New Roman" w:hAnsi="Times New Roman"/>
          <w:sz w:val="24"/>
          <w:szCs w:val="24"/>
        </w:rPr>
        <w:t>Jaminan Konstitusi atas HAM tidak dapat diabaikan, karena hal ini berarti pengabaian terhadap perihal penegakan hukum. Pentingnya jaminan konstitusi atas HAM membuktikan komitmen atas sebuah kehidupan demokratis yang berada dalam elemen payung hukum.</w:t>
      </w:r>
    </w:p>
    <w:p>
      <w:pPr>
        <w:pStyle w:val="ListParagraph"/>
        <w:spacing w:lineRule="auto" w:line="360" w:before="0" w:after="0"/>
        <w:ind w:left="81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kum nasional akan kehilangan hakikatnya sebagai pelindung hak-hak asasi warga negara untuk memperoleh kebebasannya ketika asas konstitusionalnya dihilangkan, maka Konstitusi hendaknya tidak hanya dimengerti sebagai ketentuan perundang-undangan dengan norma –norma deklaraturnya yang bersifat positif, namun juga harus dimengerti “isme” sebagai hasil ekspresi suatu doktrin. Esensi doktrinal dari Konstitusionalisme mencakup doktrin tentang hak-hak manusia yang bersifat kodrati dan asasi yang harus dipertahankan eksistensinya, serta doktrin “</w:t>
      </w:r>
      <w:r>
        <w:rPr>
          <w:rFonts w:eastAsia="Times New Roman" w:cs="Times New Roman" w:ascii="Times New Roman" w:hAnsi="Times New Roman"/>
          <w:i/>
          <w:sz w:val="24"/>
          <w:szCs w:val="24"/>
        </w:rPr>
        <w:t>Rule of Law</w:t>
      </w:r>
      <w:r>
        <w:rPr>
          <w:rFonts w:eastAsia="Times New Roman" w:cs="Times New Roman" w:ascii="Times New Roman" w:hAnsi="Times New Roman"/>
          <w:sz w:val="24"/>
          <w:szCs w:val="24"/>
        </w:rPr>
        <w:t xml:space="preserve">” dan menjadi unsur </w:t>
      </w:r>
      <w:r>
        <w:rPr>
          <w:rFonts w:eastAsia="Times New Roman" w:cs="Times New Roman" w:ascii="Times New Roman" w:hAnsi="Times New Roman"/>
          <w:i/>
          <w:sz w:val="24"/>
          <w:szCs w:val="24"/>
        </w:rPr>
        <w:t>sine qua non</w:t>
      </w:r>
      <w:r>
        <w:rPr>
          <w:rFonts w:eastAsia="Times New Roman" w:cs="Times New Roman" w:ascii="Times New Roman" w:hAnsi="Times New Roman"/>
          <w:sz w:val="24"/>
          <w:szCs w:val="24"/>
        </w:rPr>
        <w:t xml:space="preserve"> bagi eksistensi hukum nasional yang tidak hanya populis namun juga humanis.</w:t>
      </w:r>
      <w:r>
        <w:rPr>
          <w:rStyle w:val="FootnoteCharacters"/>
          <w:rStyle w:val="FootnoteAnchor"/>
          <w:rFonts w:eastAsia="Times New Roman" w:cs="Times New Roman" w:ascii="Times New Roman" w:hAnsi="Times New Roman"/>
          <w:sz w:val="24"/>
          <w:szCs w:val="24"/>
        </w:rPr>
        <w:footnoteReference w:id="52"/>
      </w:r>
    </w:p>
    <w:p>
      <w:pPr>
        <w:pStyle w:val="Normal"/>
        <w:tabs>
          <w:tab w:val="clear" w:pos="720"/>
          <w:tab w:val="left" w:pos="1080" w:leader="none"/>
          <w:tab w:val="left" w:pos="3510" w:leader="none"/>
        </w:tabs>
        <w:spacing w:lineRule="auto" w:line="360" w:before="0" w:after="0"/>
        <w:ind w:left="446" w:firstLine="6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tup</w:t>
      </w:r>
    </w:p>
    <w:p>
      <w:pPr>
        <w:pStyle w:val="ListParagraph"/>
        <w:spacing w:lineRule="auto" w:line="360" w:before="0" w:after="0"/>
        <w:ind w:left="806" w:firstLine="720"/>
        <w:contextualSpacing/>
        <w:jc w:val="both"/>
        <w:rPr/>
      </w:pPr>
      <w:r>
        <w:rPr>
          <w:rFonts w:cs="Times New Roman" w:ascii="Times New Roman" w:hAnsi="Times New Roman"/>
          <w:sz w:val="24"/>
          <w:szCs w:val="24"/>
        </w:rPr>
        <w:t xml:space="preserve">Perlindungan khusus termasuk perlindungan hukum yang tepat terhadap hak-hak anak harus diberikan mengingat ketidakdewasaan fisik dan jiwanya, baik sebelum dan sesudah kelahirannya </w:t>
      </w:r>
      <w:r>
        <w:rPr>
          <w:rFonts w:cs="Times New Roman" w:ascii="Times New Roman" w:hAnsi="Times New Roman"/>
          <w:color w:val="000000"/>
          <w:sz w:val="24"/>
          <w:szCs w:val="24"/>
        </w:rPr>
        <w:t>dalam suatu rezim hak asasi manusia yang bersifat spesifik pula</w:t>
      </w:r>
      <w:r>
        <w:rPr>
          <w:rFonts w:cs="Times New Roman" w:ascii="Times New Roman" w:hAnsi="Times New Roman"/>
          <w:sz w:val="24"/>
          <w:szCs w:val="24"/>
        </w:rPr>
        <w:t xml:space="preserve">. Hal ini disebabkan dalam seluruh komunitas anak-anak akan kehilangan </w:t>
      </w:r>
      <w:r>
        <w:rPr>
          <w:rFonts w:cs="Times New Roman" w:ascii="Times New Roman" w:hAnsi="Times New Roman"/>
          <w:color w:val="000000"/>
          <w:sz w:val="24"/>
          <w:szCs w:val="24"/>
        </w:rPr>
        <w:t xml:space="preserve">kuasa ketika menjalin relasi dengan orang dewasa dan pada titik ini anak-anak sangat rentan mendapatkan perlakuan diskriminatif. </w:t>
      </w:r>
    </w:p>
    <w:p>
      <w:pPr>
        <w:pStyle w:val="ListParagraph"/>
        <w:spacing w:lineRule="auto" w:line="360" w:before="0" w:after="0"/>
        <w:ind w:left="806" w:firstLine="720"/>
        <w:contextualSpacing/>
        <w:jc w:val="both"/>
        <w:rPr/>
      </w:pPr>
      <w:r>
        <w:rPr>
          <w:rFonts w:cs="Times New Roman" w:ascii="Times New Roman" w:hAnsi="Times New Roman"/>
          <w:color w:val="000000"/>
          <w:sz w:val="24"/>
          <w:szCs w:val="24"/>
        </w:rPr>
        <w:t>Dalam hal inilah reposisi hak anak mutlak dilakukan agar anak-anak dapat menikmati hak-haknya yang seharusnya dinikmati sejak mereka dalam kandungan, dilahirkan dan ketika mereka menjalani kehidupan mereka sebagai anak-anak, tanpa diskriminasi.</w:t>
      </w:r>
      <w:r>
        <w:rPr>
          <w:rFonts w:cs="Times New Roman" w:ascii="Times New Roman" w:hAnsi="Times New Roman"/>
          <w:sz w:val="24"/>
          <w:szCs w:val="24"/>
        </w:rPr>
        <w:t xml:space="preserve"> Sesuai dengan ajaran hak-hak alami, hak-hak ini pada hakikatnya “melekat” atau “inheren” karena hak-hak ini dimiliki oleh setiap manusia semata-mata karena keberadaannya sebagai manusia dan bukan karena pemberian dari suatu organisasi kekuasaan manapun. Oleh sebab itu, segenap kebijakan harus selalu mengarah kepada kepentingan terbaik untuk anak  ( the best interest of the child shall be primary consideration). </w:t>
      </w:r>
    </w:p>
    <w:p>
      <w:pPr>
        <w:pStyle w:val="ListParagraph"/>
        <w:spacing w:lineRule="auto" w:line="360" w:before="0" w:after="0"/>
        <w:ind w:left="806"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Negara menjadi pihak yang memiliki tugas dan kewajiban untuk menghormati, melindungi dan memenuhi hak asasi manusia dan individu-individu yang berdiam di wilayah yurisdiksinya sebagai pemegang hak (rights holder). Oleh sebab itu, apabila Negara gagal melaksanakan kewajiban ini, maka Negara telah dianggap melakukan “</w:t>
      </w:r>
      <w:r>
        <w:rPr>
          <w:rFonts w:cs="Times New Roman" w:ascii="Times New Roman" w:hAnsi="Times New Roman"/>
          <w:i/>
          <w:sz w:val="24"/>
          <w:szCs w:val="24"/>
        </w:rPr>
        <w:t>Violation by Ommision</w:t>
      </w:r>
      <w:r>
        <w:rPr>
          <w:rFonts w:cs="Times New Roman" w:ascii="Times New Roman" w:hAnsi="Times New Roman"/>
          <w:sz w:val="24"/>
          <w:szCs w:val="24"/>
        </w:rPr>
        <w:t>”.</w:t>
      </w:r>
    </w:p>
    <w:p>
      <w:pPr>
        <w:pStyle w:val="ListParagraph"/>
        <w:spacing w:lineRule="auto" w:line="36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si</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Darusman, Marzuki , Hak-Hak Asasi Manusia dan Supremasi Hukum, Majalah HUkum Pro Justitia, Tahun XVII, Nomor 4 , Oktober 1999, Bandung, FH Unpar</w:t>
      </w:r>
    </w:p>
    <w:p>
      <w:pPr>
        <w:pStyle w:val="Footnote"/>
        <w:tabs>
          <w:tab w:val="clear" w:pos="720"/>
          <w:tab w:val="left" w:pos="54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Donnelly, Jack, Universal Human Rights in Theory and Practice , Ithaca : Cornenn University Press , 2003</w:t>
      </w:r>
    </w:p>
    <w:p>
      <w:pPr>
        <w:pStyle w:val="Footnot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El Muhtaj, Majda , Dimensi-Dimensi HAM mengurai Hak Ekonomi, Sosial dan Budaya, Jakarta : Rajaagrafindo Pers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osita, Arif , 1985, Masalah Perlindungan Anak, Akademika Pressindo, Jakarta</w:t>
      </w:r>
    </w:p>
    <w:p>
      <w:pPr>
        <w:pStyle w:val="ListParagraph"/>
        <w:spacing w:lineRule="auto" w:line="240" w:before="0" w:after="0"/>
        <w:ind w:left="1260" w:hanging="540"/>
        <w:contextualSpacing/>
        <w:jc w:val="both"/>
        <w:rPr/>
      </w:pPr>
      <w:r>
        <w:rPr>
          <w:rFonts w:cs="Times New Roman" w:ascii="Times New Roman" w:hAnsi="Times New Roman"/>
          <w:sz w:val="24"/>
          <w:szCs w:val="24"/>
        </w:rPr>
        <w:t>Lubis, Todung Mulya, 1993, In Search of Human Rights; Legal Political Dilemmas of Indonesia’s New Order, 1966-1990, Jakarta, Gramedia Pustaka Utama</w:t>
      </w:r>
    </w:p>
    <w:p>
      <w:pPr>
        <w:pStyle w:val="ListParagraph"/>
        <w:spacing w:lineRule="auto" w:line="24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Manan, Bagir (ed), 1996, Kedaulatan Rakyat, Hak Asasi Manusia dan Negara Hukum, Jakarta : Gaya Media Pratama</w:t>
      </w:r>
    </w:p>
    <w:p>
      <w:pPr>
        <w:pStyle w:val="ListParagraph"/>
        <w:spacing w:lineRule="auto" w:line="240" w:before="0" w:after="0"/>
        <w:ind w:left="1350" w:hanging="63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aton, George Whitecross , 1951, A-Text Book of Jurisprudence, Oxford: Clarendon Press</w:t>
      </w:r>
    </w:p>
    <w:p>
      <w:pPr>
        <w:pStyle w:val="Footnote"/>
        <w:spacing w:lineRule="auto" w:line="240" w:before="0" w:after="0"/>
        <w:ind w:left="1267" w:hanging="547"/>
        <w:jc w:val="both"/>
        <w:rPr>
          <w:rFonts w:ascii="Times New Roman" w:hAnsi="Times New Roman" w:cs="Times New Roman"/>
          <w:sz w:val="24"/>
          <w:szCs w:val="24"/>
        </w:rPr>
      </w:pPr>
      <w:r>
        <w:rPr>
          <w:rFonts w:cs="Times New Roman" w:ascii="Times New Roman" w:hAnsi="Times New Roman"/>
          <w:sz w:val="24"/>
          <w:szCs w:val="24"/>
        </w:rPr>
        <w:t>Poerwadarminto, W.J.S. , Kamus Umum Bahasa Indonesia, Pusat Pembinaan dan Pengembangan Bahasa, Departemen Pendidikan dan Kebudayaan, , Jakarta : PN Balai Pustaka, 1984</w:t>
      </w:r>
    </w:p>
    <w:p>
      <w:pPr>
        <w:pStyle w:val="Footnote"/>
        <w:spacing w:lineRule="auto" w:line="240" w:before="0" w:after="0"/>
        <w:ind w:left="1267" w:hanging="547"/>
        <w:jc w:val="both"/>
        <w:rPr/>
      </w:pPr>
      <w:r>
        <w:rPr>
          <w:rFonts w:cs="Times New Roman" w:ascii="Times New Roman" w:hAnsi="Times New Roman"/>
          <w:sz w:val="24"/>
          <w:szCs w:val="24"/>
        </w:rPr>
        <w:t>Pudjiarto, RS , St. Harum, 1999, Hak Asasi Manusia Kajian dan Implementasinya dalam Hukum Pidana di Indonesia, Yogyakarta, Universitas Atmaja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hardjo, Satjipto , 1986, Ilmu Hukum, Bandung : Alumn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2006, Hukum Dalam Jagat Ketertiban, Jakarta : UKI Press</w:t>
      </w:r>
    </w:p>
    <w:p>
      <w:pPr>
        <w:pStyle w:val="Normal"/>
        <w:spacing w:lineRule="auto" w:line="240" w:before="0" w:after="0"/>
        <w:ind w:left="1260" w:hanging="540"/>
        <w:jc w:val="both"/>
        <w:rPr/>
      </w:pPr>
      <w:r>
        <w:rPr>
          <w:rFonts w:cs="Times New Roman" w:ascii="Times New Roman" w:hAnsi="Times New Roman"/>
          <w:sz w:val="24"/>
          <w:szCs w:val="24"/>
        </w:rPr>
        <w:t>Siregar, Bismar dkk, Hukum dan Hak Anak-Anak,1986, Jakarta : Yayasan LBH Indonesia bekerjasama dengan CV Rajawali</w:t>
      </w:r>
    </w:p>
    <w:p>
      <w:pPr>
        <w:pStyle w:val="Footnote"/>
        <w:spacing w:lineRule="auto" w:line="240" w:before="0" w:after="0"/>
        <w:ind w:left="1350" w:hanging="630"/>
        <w:jc w:val="both"/>
        <w:rPr/>
      </w:pPr>
      <w:r>
        <w:rPr>
          <w:rFonts w:cs="Times New Roman" w:ascii="Times New Roman" w:hAnsi="Times New Roman"/>
          <w:sz w:val="24"/>
          <w:szCs w:val="24"/>
        </w:rPr>
        <w:t>Smith, Rhona K.M., 2005, TextBook on International Human Rights , Oxford, Oxford University Press</w:t>
      </w:r>
    </w:p>
    <w:p>
      <w:pPr>
        <w:pStyle w:val="Normal"/>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t>Suseno, Frans Magnis , Etika Politik: Prinsip-Prinsp Moral Dasar , Jakarta : Gramedia Pustaka Utama, 1994</w:t>
      </w:r>
    </w:p>
    <w:p>
      <w:pPr>
        <w:pStyle w:val="Normal"/>
        <w:ind w:left="1350" w:hanging="360"/>
        <w:jc w:val="both"/>
        <w:rPr/>
      </w:pPr>
      <w:r>
        <w:rPr>
          <w:rFonts w:cs="Times New Roman" w:ascii="Times New Roman" w:hAnsi="Times New Roman"/>
          <w:sz w:val="24"/>
          <w:szCs w:val="24"/>
        </w:rPr>
        <w:t>Wignjosoebroto, Soetandyo, 2003, Hak-Hak Asasi Manusia: Konsep Dasar dan Pengertiannya Yang Klasik Pada Masa-Masa Awal Perkembangannya dam Toleransi dan Keberagaman : Visi untuk Abad ke-21 Kumpulan Tulisan tentang Hak Asasi Manusia, Surabaya:  Pusat Studi Hak Asasi Manusia Universitas Surabaya dan The Asia Foundation</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__________, Hukum Paradigma, Metode dan Dinamika Masalahnya, Jakarta : ELSAM_HUMA</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UUD NRI 1945</w:t>
      </w:r>
    </w:p>
    <w:p>
      <w:pPr>
        <w:pStyle w:val="Normal"/>
        <w:spacing w:lineRule="auto" w:line="24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35 Tahun 2014 tentang Perubahan Atas Undang-Undang Nomor 23 Tahun 2002 tentang Perlindungan Anak</w:t>
      </w:r>
    </w:p>
    <w:p>
      <w:pPr>
        <w:pStyle w:val="Normal"/>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vention of the Rights of The Child</w:t>
      </w:r>
      <w:r>
        <w:rPr>
          <w:rFonts w:eastAsia="Times New Roman" w:cs="Times New Roman" w:ascii="Times New Roman" w:hAnsi="Times New Roman"/>
          <w:sz w:val="24"/>
          <w:szCs w:val="24"/>
        </w:rPr>
        <w:t> (CRC)</w:t>
      </w:r>
    </w:p>
    <w:p>
      <w:pPr>
        <w:pStyle w:val="Normal"/>
        <w:spacing w:lineRule="auto" w:line="360" w:before="0" w:after="0"/>
        <w:ind w:left="72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ang-Undang Nomor 23 Tahun 2002 , sebagaimana telah diubah de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 Covenant on Civil and Political Rights (ICCP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CESCR ( International Covenant on Economic, Social and Cultural Rihts</w:t>
      </w:r>
    </w:p>
    <w:p>
      <w:pPr>
        <w:pStyle w:val="Normal"/>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klarasi Wina tentang Hak Asasi Manusia tahun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Faculty of Law, Diponegoro University, Indonesia</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aculty of Law, Humanity, and The Arts, University of Wollongong, NSW, Australia</w:t>
      </w:r>
    </w:p>
  </w:footnote>
  <w:footnote w:id="4">
    <w:p>
      <w:pPr>
        <w:pStyle w:val="Normal"/>
        <w:shd w:fill="FFFFFF" w:val="clear"/>
        <w:spacing w:lineRule="auto" w:line="240" w:before="0" w:after="0"/>
        <w:ind w:left="810" w:hanging="90"/>
        <w:jc w:val="both"/>
        <w:textAlignment w:val="baseline"/>
        <w:rPr/>
      </w:pPr>
      <w:r>
        <w:rPr>
          <w:rStyle w:val="FootnoteCharacters"/>
        </w:rPr>
        <w:footnoteRef/>
      </w:r>
      <w:r>
        <w:rPr>
          <w:rFonts w:cs="Times New Roman" w:ascii="Times New Roman" w:hAnsi="Times New Roman"/>
          <w:sz w:val="20"/>
          <w:szCs w:val="20"/>
        </w:rPr>
        <w:tab/>
        <w:t xml:space="preserve"> </w:t>
      </w:r>
      <w:hyperlink r:id="rId1">
        <w:r>
          <w:rPr>
            <w:rStyle w:val="InternetLink"/>
            <w:rFonts w:cs="Times New Roman" w:ascii="Times New Roman" w:hAnsi="Times New Roman"/>
            <w:bCs/>
            <w:color w:val="000000"/>
            <w:sz w:val="20"/>
            <w:szCs w:val="20"/>
          </w:rPr>
          <w:t>Davit Setyawan</w:t>
        </w:r>
      </w:hyperlink>
      <w:r>
        <w:rPr>
          <w:rFonts w:cs="Times New Roman" w:ascii="Times New Roman" w:hAnsi="Times New Roman"/>
          <w:sz w:val="20"/>
          <w:szCs w:val="20"/>
        </w:rPr>
        <w:t xml:space="preserve">, </w:t>
      </w:r>
      <w:r>
        <w:rPr>
          <w:rFonts w:cs="Times New Roman" w:ascii="Times New Roman" w:hAnsi="Times New Roman"/>
          <w:spacing w:val="-10"/>
          <w:sz w:val="20"/>
          <w:szCs w:val="20"/>
        </w:rPr>
        <w:t xml:space="preserve">KPAI Sebut Pelanggaran Hak Anak Terus Meningkat, </w:t>
      </w:r>
      <w:hyperlink r:id="rId2">
        <w:r>
          <w:rPr>
            <w:rStyle w:val="InternetLink"/>
            <w:rFonts w:cs="Times New Roman" w:ascii="Times New Roman" w:hAnsi="Times New Roman"/>
            <w:color w:val="000000"/>
            <w:sz w:val="20"/>
            <w:szCs w:val="20"/>
          </w:rPr>
          <w:t>https://www.kpai.go.id/berita/kpai-sebut-pelanggaran-hak-anak-terus-meningkat</w:t>
        </w:r>
      </w:hyperlink>
      <w:r>
        <w:rPr>
          <w:rFonts w:cs="Times New Roman" w:ascii="Times New Roman" w:hAnsi="Times New Roman"/>
          <w:sz w:val="20"/>
          <w:szCs w:val="20"/>
        </w:rPr>
        <w:t xml:space="preserve">,  diakses </w:t>
      </w:r>
      <w:hyperlink r:id="rId3">
        <w:r>
          <w:rPr>
            <w:rStyle w:val="InternetLink"/>
            <w:rFonts w:cs="Times New Roman" w:ascii="Times New Roman" w:hAnsi="Times New Roman"/>
            <w:color w:val="000000"/>
            <w:sz w:val="20"/>
            <w:szCs w:val="20"/>
          </w:rPr>
          <w:t>10 Januari 2019</w:t>
        </w:r>
      </w:hyperlink>
    </w:p>
  </w:footnote>
  <w:footnote w:id="5">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lokadata.id/artikel/2020-kekerasan-pada-anak-tak-menurun</w:t>
        </w:r>
      </w:hyperlink>
    </w:p>
  </w:footnote>
  <w:footnote w:id="6">
    <w:p>
      <w:pPr>
        <w:pStyle w:val="Heading1"/>
        <w:shd w:fill="FFFFFF" w:val="clear"/>
        <w:spacing w:before="0" w:after="0"/>
        <w:ind w:left="720" w:hanging="0"/>
        <w:textAlignment w:val="baseline"/>
        <w:rPr>
          <w:b w:val="false"/>
          <w:b w:val="false"/>
          <w:color w:val="333333"/>
          <w:spacing w:val="-10"/>
          <w:sz w:val="20"/>
          <w:szCs w:val="20"/>
        </w:rPr>
      </w:pPr>
      <w:r>
        <w:rPr>
          <w:rStyle w:val="FootnoteCharacters"/>
        </w:rPr>
        <w:footnoteRef/>
      </w:r>
      <w:r>
        <w:rPr>
          <w:b w:val="false"/>
          <w:sz w:val="20"/>
          <w:szCs w:val="20"/>
        </w:rPr>
        <w:t xml:space="preserve">Davit Setyawan, </w:t>
      </w:r>
      <w:r>
        <w:rPr>
          <w:b w:val="false"/>
          <w:color w:val="333333"/>
          <w:spacing w:val="-10"/>
          <w:sz w:val="20"/>
          <w:szCs w:val="20"/>
        </w:rPr>
        <w:t xml:space="preserve">KPAI Sebut Pelanggaran Hak Anak Terus Meningkat, </w:t>
      </w:r>
      <w:r>
        <w:rPr>
          <w:b w:val="false"/>
          <w:sz w:val="20"/>
          <w:szCs w:val="20"/>
        </w:rPr>
        <w:t xml:space="preserve"> </w:t>
      </w:r>
      <w:hyperlink r:id="rId5">
        <w:r>
          <w:rPr>
            <w:rStyle w:val="InternetLink"/>
            <w:rFonts w:eastAsia="Calibri"/>
            <w:b/>
            <w:sz w:val="20"/>
            <w:szCs w:val="20"/>
          </w:rPr>
          <w:t>https://www.kpai.go.id/berita/kpai-sebut-pelanggaran-hak-anak-terus-meningkat</w:t>
        </w:r>
      </w:hyperlink>
      <w:r>
        <w:rPr>
          <w:b w:val="false"/>
          <w:sz w:val="20"/>
          <w:szCs w:val="20"/>
        </w:rPr>
        <w:t>, diakses 10 Januari 2019</w:t>
      </w:r>
    </w:p>
    <w:p>
      <w:pPr>
        <w:pStyle w:val="Footnote"/>
        <w:spacing w:before="0" w:after="160"/>
        <w:rPr>
          <w:b/>
          <w:b/>
          <w:color w:val="333333"/>
          <w:spacing w:val="-10"/>
          <w:sz w:val="20"/>
          <w:szCs w:val="20"/>
        </w:rPr>
      </w:pPr>
      <w:r>
        <w:rPr>
          <w:b/>
          <w:color w:val="333333"/>
          <w:spacing w:val="-10"/>
          <w:sz w:val="20"/>
          <w:szCs w:val="20"/>
        </w:rPr>
      </w:r>
    </w:p>
  </w:footnote>
  <w:footnote w:id="7">
    <w:p>
      <w:pPr>
        <w:pStyle w:val="Footnote"/>
        <w:spacing w:before="0" w:after="160"/>
        <w:ind w:firstLine="720"/>
        <w:jc w:val="both"/>
        <w:rPr/>
      </w:pPr>
      <w:r>
        <w:rPr>
          <w:rStyle w:val="FootnoteCharacters"/>
        </w:rPr>
        <w:footnoteRef/>
      </w:r>
      <w:r>
        <w:rPr/>
        <w:t xml:space="preserve"> </w:t>
      </w:r>
      <w:r>
        <w:rPr>
          <w:rFonts w:cs="Times New Roman" w:ascii="Times New Roman" w:hAnsi="Times New Roman"/>
        </w:rPr>
        <w:t>Pasal 24 ayat (1) ICCPR ( International Covenant on Civil and Political Rights)</w:t>
      </w:r>
    </w:p>
  </w:footnote>
  <w:footnote w:id="8">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0 ayat (3) ICESCR ( International Covenant on Economic, Social and Cultural Rights</w:t>
      </w:r>
    </w:p>
  </w:footnote>
  <w:footnote w:id="9">
    <w:p>
      <w:pPr>
        <w:pStyle w:val="Footnote"/>
        <w:spacing w:lineRule="auto" w:line="240" w:before="0" w:after="0"/>
        <w:ind w:left="63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ismar Siregar dkk, Hukum dan Hak Anak-Anak, , 1986, Jakarta : Yayasan LBH Indonesia bekerjasama dengan CV Rajawali, hlm 8</w:t>
      </w:r>
    </w:p>
  </w:footnote>
  <w:footnote w:id="10">
    <w:p>
      <w:pPr>
        <w:pStyle w:val="Footnote"/>
        <w:spacing w:lineRule="auto" w:line="240" w:before="0" w:after="0"/>
        <w:ind w:firstLine="4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9</w:t>
      </w:r>
    </w:p>
  </w:footnote>
  <w:footnote w:id="11">
    <w:p>
      <w:pPr>
        <w:pStyle w:val="Footnote"/>
        <w:spacing w:lineRule="auto" w:line="240" w:before="0" w:after="0"/>
        <w:ind w:firstLine="4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9</w:t>
      </w:r>
    </w:p>
  </w:footnote>
  <w:footnote w:id="12">
    <w:p>
      <w:pPr>
        <w:pStyle w:val="Footnote"/>
        <w:spacing w:lineRule="auto" w:line="240" w:before="0" w:after="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tandyo Wignjosoebroto, Hukum Paradigma, Metode dan Dinamika Masalahnya, Jakarta : ELSAM_HUMA, , hlm148</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50</w:t>
      </w:r>
    </w:p>
  </w:footnote>
  <w:footnote w:id="14">
    <w:p>
      <w:pPr>
        <w:pStyle w:val="Footnote"/>
        <w:tabs>
          <w:tab w:val="clear" w:pos="720"/>
          <w:tab w:val="left" w:pos="450" w:leader="none"/>
        </w:tabs>
        <w:spacing w:lineRule="auto" w:line="240" w:before="0" w:after="0"/>
        <w:ind w:left="90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oetandyo Wignjosoebroto,Hak-Hak Asasi Manusia: Konsep Dasar dan Pengertiannya Yang Klasik Pada Masa-Masa Awal Perkembangannya dam Toleransi dan Keberagaman : Visi untuk Abad ke-21 Kumpulan Tulisan tentang Hak Asasi Manusia, Pusat Studi Hak Asasi Manusia Universitas Surabaya dan The Asia Foundation, Surabaya, 2003, hlm. 4</w:t>
      </w:r>
    </w:p>
  </w:footnote>
  <w:footnote w:id="15">
    <w:p>
      <w:pPr>
        <w:pStyle w:val="ListParagraph"/>
        <w:spacing w:lineRule="auto" w:line="240" w:before="0" w:after="0"/>
        <w:ind w:left="900" w:hanging="180"/>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ak-hak ini disebut “universal” karena hak-hak ini dinyatakan sebagai bagian dari kemanusiaan setiap sosok manusia, apapun warna kulit, jenis kelamin, usia, latar belakang budaya, agama atau kepercayaannya.</w:t>
      </w:r>
    </w:p>
  </w:footnote>
  <w:footnote w:id="16">
    <w:p>
      <w:pPr>
        <w:pStyle w:val="Footnote"/>
        <w:spacing w:lineRule="auto" w:line="240" w:before="0" w:after="0"/>
        <w:ind w:left="90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ak-hak ini dikatakan “melekat” atau “inheren” karena hak-hak ini dimiliki oleh setiap manusia semata-mata karena keberadaannya sebagai manusia dan buka karena pemberian dari suatu organisasi kekuasaan manapun. Karena bersifat “melekat”, maka hak-hak tersebut juga tidak dapat dirampas atau dicabut.</w:t>
      </w:r>
    </w:p>
  </w:footnote>
  <w:footnote w:id="17">
    <w:p>
      <w:pPr>
        <w:pStyle w:val="Footnote"/>
        <w:tabs>
          <w:tab w:val="clear" w:pos="720"/>
          <w:tab w:val="left" w:pos="540" w:leader="none"/>
        </w:tabs>
        <w:spacing w:lineRule="auto" w:line="240" w:before="0" w:after="0"/>
        <w:ind w:left="90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ck Donnelly, Universal Human Rights in Theory and Practice , Ithaca : Cornenn University Press , 2003, hlm. 10</w:t>
      </w:r>
    </w:p>
  </w:footnote>
  <w:footnote w:id="18">
    <w:p>
      <w:pPr>
        <w:pStyle w:val="Footnote"/>
        <w:spacing w:lineRule="auto" w:line="240" w:before="0" w:after="0"/>
        <w:ind w:left="99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hona K.M. Smith, TextBook on International Human Rights , Oxford, Oxford University Press, 2005, p.5</w:t>
      </w:r>
    </w:p>
  </w:footnote>
  <w:footnote w:id="19">
    <w:p>
      <w:pPr>
        <w:pStyle w:val="Footnote"/>
        <w:spacing w:lineRule="auto" w:line="240" w:before="0" w:after="0"/>
        <w:ind w:firstLine="44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Audi, sebagaimana dikutip dari Majda El Muhtaj., hlm. 35</w:t>
      </w:r>
    </w:p>
  </w:footnote>
  <w:footnote w:id="20">
    <w:p>
      <w:pPr>
        <w:pStyle w:val="Footnote"/>
        <w:spacing w:lineRule="auto" w:line="240" w:before="0" w:after="0"/>
        <w:ind w:firstLine="44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c.Cit.</w:t>
      </w:r>
    </w:p>
  </w:footnote>
  <w:footnote w:id="21">
    <w:p>
      <w:pPr>
        <w:pStyle w:val="Footnote"/>
        <w:spacing w:lineRule="auto" w:line="240" w:before="0" w:after="0"/>
        <w:ind w:firstLine="44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tjipto Rahardjo, Ilmu Hukum, Bandung : Alumni, 1986, hlm. 94</w:t>
      </w:r>
    </w:p>
  </w:footnote>
  <w:footnote w:id="22">
    <w:p>
      <w:pPr>
        <w:pStyle w:val="Footnote"/>
        <w:spacing w:lineRule="auto" w:line="240" w:before="0" w:after="0"/>
        <w:ind w:firstLine="4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Audi, </w:t>
      </w:r>
      <w:r>
        <w:rPr>
          <w:rFonts w:cs="Times New Roman" w:ascii="Times New Roman" w:hAnsi="Times New Roman"/>
          <w:i/>
        </w:rPr>
        <w:t>Op.Cit</w:t>
      </w:r>
      <w:r>
        <w:rPr>
          <w:rFonts w:cs="Times New Roman" w:ascii="Times New Roman" w:hAnsi="Times New Roman"/>
        </w:rPr>
        <w:t>.</w:t>
      </w:r>
    </w:p>
  </w:footnote>
  <w:footnote w:id="23">
    <w:p>
      <w:pPr>
        <w:pStyle w:val="Footnote"/>
        <w:spacing w:lineRule="auto" w:line="240" w:before="0" w:after="0"/>
        <w:ind w:left="63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odung Mulya Lubis, In Search of Human Rights; Legal Political Dilemmas of Indonesia’s New Order, 1966-1990, Jakarta, Gramedia Pustaka Utama, 1993, hlm. 14-25</w:t>
      </w:r>
    </w:p>
    <w:p>
      <w:pPr>
        <w:pStyle w:val="Footnote"/>
        <w:spacing w:before="0" w:after="160"/>
        <w:rPr>
          <w:rFonts w:ascii="Times New Roman" w:hAnsi="Times New Roman" w:cs="Times New Roman"/>
        </w:rPr>
      </w:pPr>
      <w:r>
        <w:rPr>
          <w:rFonts w:cs="Times New Roman" w:ascii="Times New Roman" w:hAnsi="Times New Roman"/>
        </w:rPr>
      </w:r>
    </w:p>
  </w:footnote>
  <w:footnote w:id="24">
    <w:p>
      <w:pPr>
        <w:pStyle w:val="Footnote"/>
        <w:spacing w:lineRule="auto" w:line="240" w:before="0" w:after="0"/>
        <w:ind w:firstLine="720"/>
        <w:rPr/>
      </w:pPr>
      <w:r>
        <w:rPr>
          <w:rStyle w:val="FootnoteCharacters"/>
        </w:rPr>
        <w:footnoteRef/>
      </w:r>
      <w:r>
        <w:rPr/>
        <w:t xml:space="preserve"> </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di, </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Audi</w:t>
      </w:r>
      <w:r>
        <w:rPr>
          <w:rFonts w:cs="Times New Roman" w:ascii="Times New Roman" w:hAnsi="Times New Roman"/>
          <w:i/>
        </w:rPr>
        <w:t>, Op.Cit</w:t>
      </w:r>
      <w:r>
        <w:rPr>
          <w:rFonts w:cs="Times New Roman" w:ascii="Times New Roman" w:hAnsi="Times New Roman"/>
        </w:rPr>
        <w:t>.,hlm. 142-145</w:t>
      </w:r>
    </w:p>
  </w:footnote>
  <w:footnote w:id="27">
    <w:p>
      <w:pPr>
        <w:pStyle w:val="Footnote"/>
        <w:spacing w:lineRule="auto" w:line="240" w:before="0" w:after="0"/>
        <w:ind w:left="63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George Whitecross Paton, A-Text Book of Jurisprudence, Oxford: Clarendon Press, 1951, hlm. 218</w:t>
      </w:r>
    </w:p>
  </w:footnote>
  <w:footnote w:id="28">
    <w:p>
      <w:pPr>
        <w:pStyle w:val="Footnote"/>
        <w:spacing w:lineRule="auto" w:line="240" w:before="0" w:after="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gir Manan (ed), 1996, Kedaulatan Rakyat, Hak Asasi Manusia dan Negara Hukum, Jakarta : Gaya Media Pratama, hlm. 115</w:t>
      </w:r>
    </w:p>
  </w:footnote>
  <w:footnote w:id="29">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tandy</w:t>
      </w:r>
    </w:p>
  </w:footnote>
  <w:footnote w:id="30">
    <w:p>
      <w:pPr>
        <w:pStyle w:val="Footnote"/>
        <w:spacing w:lineRule="auto" w:line="240" w:before="0" w:after="0"/>
        <w:ind w:firstLine="810"/>
        <w:rPr/>
      </w:pPr>
      <w:r>
        <w:rPr>
          <w:rStyle w:val="FootnoteCharacters"/>
        </w:rPr>
        <w:footnoteRef/>
      </w:r>
      <w:r>
        <w:rPr/>
        <w:t xml:space="preserve"> </w:t>
      </w:r>
    </w:p>
  </w:footnote>
  <w:footnote w:id="3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3 ayat (2) CRC</w:t>
      </w:r>
    </w:p>
  </w:footnote>
  <w:footnote w:id="32">
    <w:p>
      <w:pPr>
        <w:pStyle w:val="Footnote"/>
        <w:spacing w:lineRule="auto" w:line="240" w:before="0" w:after="0"/>
        <w:ind w:left="720" w:hanging="0"/>
        <w:jc w:val="both"/>
        <w:rPr/>
      </w:pPr>
      <w:r>
        <w:rPr>
          <w:rStyle w:val="FootnoteCharacters"/>
        </w:rPr>
        <w:footnoteRef/>
      </w:r>
      <w:r>
        <w:rPr/>
        <w:t xml:space="preserve"> </w:t>
      </w:r>
      <w:r>
        <w:rPr>
          <w:rFonts w:cs="Times New Roman" w:ascii="Times New Roman" w:hAnsi="Times New Roman"/>
        </w:rPr>
        <w:t>Anton Baker, sebagaimana dikutip dari St. Harum Pudjiarto, RS , Hak Asasi Manusia Kajian dan Implementasinya dalam Hukum Pidana di Indonesia, Yogyakarta, Universitas Atmajaya, 1999, hlm 1</w:t>
      </w:r>
    </w:p>
  </w:footnote>
  <w:footnote w:id="33">
    <w:p>
      <w:pPr>
        <w:pStyle w:val="Footnote"/>
        <w:spacing w:lineRule="auto" w:line="240" w:before="0" w:after="0"/>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oc.Cit.</w:t>
      </w:r>
    </w:p>
  </w:footnote>
  <w:footnote w:id="34">
    <w:p>
      <w:pPr>
        <w:pStyle w:val="Footnote"/>
        <w:spacing w:before="0" w:after="160"/>
        <w:ind w:left="360" w:firstLine="45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w:t>
      </w:r>
    </w:p>
  </w:footnote>
  <w:footnote w:id="35">
    <w:p>
      <w:pPr>
        <w:pStyle w:val="Footnote"/>
        <w:spacing w:before="0" w:after="160"/>
        <w:ind w:left="108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J.S. Poerwadarminto, Kamus Umum Bahasa Indonesia, Pusat Pembinaan dan Pengembangan Bahasa, Departemen Pendidikan dan Kebudayaan, , Jakarta : PN Balai Pustaka, 1984</w:t>
      </w:r>
    </w:p>
  </w:footnote>
  <w:footnote w:id="36">
    <w:p>
      <w:pPr>
        <w:pStyle w:val="Footnote"/>
        <w:spacing w:lineRule="auto" w:line="240" w:before="0" w:after="0"/>
        <w:ind w:left="81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if Gosita, 1985, Masalah Perlindungan Anak, Akademika Pressindo, Jakarta</w:t>
      </w:r>
    </w:p>
  </w:footnote>
  <w:footnote w:id="37">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z Magnis-Suseno, Etika Politik, hlm. 376</w:t>
      </w:r>
    </w:p>
  </w:footnote>
  <w:footnote w:id="38">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p>
  </w:footnote>
  <w:footnote w:id="39">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02</w:t>
      </w:r>
    </w:p>
  </w:footnote>
  <w:footnote w:id="40">
    <w:p>
      <w:pPr>
        <w:pStyle w:val="Footnote"/>
        <w:spacing w:lineRule="auto" w:line="240" w:before="0" w:after="0"/>
        <w:ind w:left="81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03</w:t>
      </w:r>
    </w:p>
  </w:footnote>
  <w:footnote w:id="41">
    <w:p>
      <w:pPr>
        <w:pStyle w:val="Footnote"/>
        <w:spacing w:lineRule="auto" w:line="240" w:before="0" w:after="0"/>
        <w:ind w:left="81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26</w:t>
      </w:r>
    </w:p>
  </w:footnote>
  <w:footnote w:id="42">
    <w:p>
      <w:pPr>
        <w:pStyle w:val="Footnote"/>
        <w:spacing w:lineRule="auto" w:line="240" w:before="0" w:after="0"/>
        <w:ind w:left="81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z magnis-Suseno, hlm. 427</w:t>
      </w:r>
    </w:p>
  </w:footnote>
  <w:footnote w:id="43">
    <w:p>
      <w:pPr>
        <w:pStyle w:val="Footnote"/>
        <w:spacing w:lineRule="auto" w:line="240" w:before="0" w:after="0"/>
        <w:ind w:firstLine="80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tjipto Rahardjo, 2006, Hukum Dalam Jagat Ketertiban, Jakarta : UKI Press, hlm. 139</w:t>
      </w:r>
    </w:p>
  </w:footnote>
  <w:footnote w:id="44">
    <w:p>
      <w:pPr>
        <w:pStyle w:val="Footnote"/>
        <w:spacing w:before="0" w:after="16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21</w:t>
      </w:r>
    </w:p>
  </w:footnote>
  <w:footnote w:id="45">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31</w:t>
      </w:r>
    </w:p>
  </w:footnote>
  <w:footnote w:id="46">
    <w:p>
      <w:pPr>
        <w:pStyle w:val="Footnote"/>
        <w:spacing w:lineRule="auto" w:line="240" w:before="0" w:after="0"/>
        <w:ind w:firstLine="81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oc.cit</w:t>
      </w:r>
    </w:p>
  </w:footnote>
  <w:footnote w:id="47">
    <w:p>
      <w:pPr>
        <w:pStyle w:val="Footnote"/>
        <w:spacing w:before="0" w:after="160"/>
        <w:ind w:left="117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Obligation of conduct adalah requires action reasonably calculated to realize the enjoyment of a particular right</w:t>
      </w:r>
      <w:r>
        <w:rPr>
          <w:rFonts w:cs="Times New Roman" w:ascii="Times New Roman" w:hAnsi="Times New Roman"/>
        </w:rPr>
        <w:t xml:space="preserve">. Bagian II Angka 7 Pedoman Maastricht </w:t>
      </w:r>
    </w:p>
  </w:footnote>
  <w:footnote w:id="48">
    <w:p>
      <w:pPr>
        <w:pStyle w:val="Footnote"/>
        <w:spacing w:before="0" w:after="160"/>
        <w:ind w:left="108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Obligation of respect  requires states to archieve specific targets to satisfy a detailed substantive standard</w:t>
      </w:r>
      <w:r>
        <w:rPr>
          <w:rFonts w:cs="Times New Roman" w:ascii="Times New Roman" w:hAnsi="Times New Roman"/>
        </w:rPr>
        <w:t xml:space="preserve"> “. Bagian II Angka 7 Pedoman Maastricht</w:t>
      </w:r>
      <w:r>
        <w:rPr/>
        <w:t xml:space="preserve"> </w:t>
      </w:r>
    </w:p>
  </w:footnote>
  <w:footnote w:id="49">
    <w:p>
      <w:pPr>
        <w:pStyle w:val="Footnote"/>
        <w:spacing w:lineRule="auto" w:line="240" w:before="0" w:after="0"/>
        <w:ind w:left="270" w:firstLine="45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c.Cit.</w:t>
      </w:r>
    </w:p>
  </w:footnote>
  <w:footnote w:id="50">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oc.Cit.</w:t>
      </w:r>
    </w:p>
  </w:footnote>
  <w:footnote w:id="51">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40-41</w:t>
      </w:r>
    </w:p>
  </w:footnote>
  <w:footnote w:id="52">
    <w:p>
      <w:pPr>
        <w:pStyle w:val="Footnote"/>
        <w:spacing w:lineRule="auto" w:line="240" w:before="0" w:after="0"/>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tandyo , Hukum Paradigma, Metode dan Dinamika Masalahnya, HuMa, Hlm. 5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hastuti/naniktrihastuti@lecturer.undip.ac.id" TargetMode="External"/><Relationship Id="rId3" Type="http://schemas.openxmlformats.org/officeDocument/2006/relationships/hyperlink" Target="mailto:sap993@uowmail.edu.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ai.go.id/author/davits" TargetMode="External"/><Relationship Id="rId2" Type="http://schemas.openxmlformats.org/officeDocument/2006/relationships/hyperlink" Target="https://www.kpai.go.id/berita/kpai-sebut-pelanggaran-hak-anak-terus-meningkat" TargetMode="External"/><Relationship Id="rId3" Type="http://schemas.openxmlformats.org/officeDocument/2006/relationships/hyperlink" Target="https://www.kpai.go.id/berita/kpai-sebut-pelanggaran-hak-anak-terus-meningkat" TargetMode="External"/><Relationship Id="rId4" Type="http://schemas.openxmlformats.org/officeDocument/2006/relationships/hyperlink" Target="https://lokadata.id/artikel/2020-kekerasan-pada-anak-tak-menurun" TargetMode="External"/><Relationship Id="rId5" Type="http://schemas.openxmlformats.org/officeDocument/2006/relationships/hyperlink" Target="https://www.kpai.go.id/berita/kpai-sebut-pelanggaran-hak-anak-terus-meningkat" TargetMode="Externa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9:00Z</dcterms:created>
  <dc:creator>ASUS</dc:creator>
  <dc:description/>
  <cp:keywords/>
  <dc:language>en-US</dc:language>
  <cp:lastModifiedBy>ASUS</cp:lastModifiedBy>
  <dcterms:modified xsi:type="dcterms:W3CDTF">2020-03-12T07:40:00Z</dcterms:modified>
  <cp:revision>56</cp:revision>
  <dc:subject/>
  <dc:title/>
</cp:coreProperties>
</file>